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RESULTS OF AMERICAN CRYSTAL’S 2005 OFFICIAL CODED VARIETY TRIAL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3"/>
        </w:rPr>
        <w:t xml:space="preserve">               </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Wm. S. Niehaus</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fficial Trial Manager</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merican Crystal Sugar Company</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Moorhead, Minnesot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pPr>
      <w:r>
        <w:rPr>
          <w:rFonts w:cs="Times New Roman" w:ascii="Times New Roman" w:hAnsi="Times New Roman"/>
          <w:b/>
          <w:spacing w:val="-2"/>
          <w:sz w:val="20"/>
        </w:rPr>
        <w:t>American Crystal's coded variety trials are designed to provide an unbiased evaluation of the genetic potential of sugarbeet variety entries under several different environments. The three-year average of these evaluations then are used to establish a list of approved varieties which ensures the use of high quality, productive varieties to maximize returns for growers and the cooperative as a whole.</w:t>
      </w:r>
    </w:p>
    <w:p>
      <w:pPr>
        <w:pStyle w:val="Normal"/>
        <w:widowContro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tabs>
          <w:tab w:val="clear" w:pos="720"/>
          <w:tab w:val="left" w:pos="-720" w:leader="none"/>
        </w:tabs>
        <w:suppressAutoHyphens w:val="true"/>
        <w:jc w:val="both"/>
        <w:rPr/>
      </w:pPr>
      <w:r>
        <w:rPr>
          <w:rFonts w:cs="Times New Roman" w:ascii="Times New Roman" w:hAnsi="Times New Roman"/>
          <w:spacing w:val="-2"/>
          <w:sz w:val="20"/>
        </w:rPr>
        <w:t>This report presents data from the 2005 American Crystal and Minn-Dak official trials and describes the procedures and cultural practices involved in the trials.</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98" w:type="dxa"/>
        <w:jc w:val="left"/>
        <w:tblInd w:w="-113" w:type="dxa"/>
        <w:tblLayout w:type="fixed"/>
        <w:tblCellMar>
          <w:top w:w="0" w:type="dxa"/>
          <w:left w:w="108" w:type="dxa"/>
          <w:bottom w:w="0" w:type="dxa"/>
          <w:right w:w="108" w:type="dxa"/>
        </w:tblCellMar>
      </w:tblPr>
      <w:tblGrid>
        <w:gridCol w:w="1638"/>
        <w:gridCol w:w="1530"/>
        <w:gridCol w:w="69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re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Information in the T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CSC approved varieties for 20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 &amp;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ree-year performance of approved varieties - all distri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rFonts w:cs="Times New Roman" w:ascii="Times New Roman" w:hAnsi="Times New Roman"/>
                <w:spacing w:val="-2"/>
                <w:sz w:val="20"/>
              </w:rPr>
              <w:t>Two &amp; three-year performance of Rhizomania varieties under various Rzm cond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ree-year performance of Aphanomyces varieties under Aph and non-dise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wo-year performance of all approved varieties (including specialty) – all distri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ree-year performance of approved varieties – individual factory distri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erformance of approved varieties with commercial seed – all distri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1-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erformance of approved varieties with commercial seed – individual factory distric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005 ACSC Commercial trial – all charac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005 ACSC Commercial trial – individual sites and combined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005 ACSC Rhizomania specialty infected trials and combined by sever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3-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2005 ACSC Aphanomyces specialty infected trials and combin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005 ACSC Semi-commercial trial – all charac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iotech variety perform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eed companies in 2005 official t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inn-Dak approved varieties for 20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0 &amp; 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ree-year performance of approved varieties – Minn-D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2-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005 Minn-Dak Commercial trial – individual sites and combin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hanomyces disease nursery rati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rcospora disease nursery rati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fficial trial sites, plant and harvest dates and grower soil test results &amp; disease 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Herbicides applied to 2005 official trial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 &amp; M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ungicides applied to 2005 official t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roval calculations for ACSC unlimited mark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roval calculations for ACSC test mark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roval calculations for ACSC Rhizomania specia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roval calculations for ACSC Aphanomyces specia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roval calculations for ACSC Rhizoctonia specia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pproval status for ACSC biotech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CS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tatus of ACSC semi-commercial entries vs. approved varieties</w:t>
            </w:r>
          </w:p>
        </w:tc>
      </w:tr>
    </w:tbl>
    <w:p>
      <w:pPr>
        <w:pStyle w:val="Normal"/>
        <w:widowControl/>
        <w:tabs>
          <w:tab w:val="clear" w:pos="720"/>
          <w:tab w:val="left" w:pos="1857" w:leader="none"/>
          <w:tab w:val="left" w:pos="5587"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center"/>
        <w:rPr>
          <w:rFonts w:ascii="Times New Roman" w:hAnsi="Times New Roman" w:cs="Times New Roman"/>
          <w:spacing w:val="-2"/>
          <w:sz w:val="20"/>
          <w:u w:val="single"/>
        </w:rPr>
      </w:pPr>
      <w:r>
        <w:rPr>
          <w:rFonts w:cs="Times New Roman" w:ascii="Times New Roman" w:hAnsi="Times New Roman"/>
          <w:b/>
          <w:i/>
          <w:spacing w:val="-3"/>
          <w:sz w:val="20"/>
          <w:u w:val="single"/>
        </w:rPr>
        <w:t>Procedures and Cultural Practices</w:t>
      </w:r>
    </w:p>
    <w:p>
      <w:pPr>
        <w:pStyle w:val="Normal"/>
        <w:widowControl/>
        <w:tabs>
          <w:tab w:val="clear" w:pos="720"/>
          <w:tab w:val="left" w:pos="-720" w:leader="none"/>
        </w:tabs>
        <w:suppressAutoHyphens w:val="true"/>
        <w:jc w:val="both"/>
        <w:rPr/>
      </w:pPr>
      <w:r>
        <w:rPr>
          <w:rFonts w:cs="Times New Roman" w:ascii="Times New Roman" w:hAnsi="Times New Roman"/>
          <w:spacing w:val="-2"/>
          <w:sz w:val="20"/>
        </w:rPr>
        <w:t>Seven sugarbeet seed company groups participated in the 2005 coded variety testing program (Table 38).  Testing was conducted both in the Crystal and Minn-Dak areas of the Red River Valley by American Crystal Sugar Company personnel at the Technical Services Center.</w:t>
      </w:r>
    </w:p>
    <w:p>
      <w:pPr>
        <w:pStyle w:val="Normal"/>
        <w:widowContro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widowControl/>
        <w:tabs>
          <w:tab w:val="clear" w:pos="720"/>
          <w:tab w:val="left" w:pos="172" w:leader="none"/>
          <w:tab w:val="left" w:pos="489" w:leader="none"/>
          <w:tab w:val="left" w:pos="9043" w:leader="none"/>
        </w:tabs>
        <w:suppressAutoHyphens w:val="true"/>
        <w:jc w:val="both"/>
        <w:rPr/>
      </w:pPr>
      <w:r>
        <w:rPr>
          <w:rFonts w:cs="Times New Roman" w:ascii="Times New Roman" w:hAnsi="Times New Roman"/>
          <w:spacing w:val="-2"/>
          <w:sz w:val="20"/>
        </w:rPr>
        <w:t xml:space="preserve">All Crystal and Minn-Dak entries were coded at the NWROC under the direction of Dr. Larry Smith and Mr. Todd Cymbaluk.  The seed then was sent to the American Crystal Technical Services Center at Moorhead for official testing.  </w:t>
      </w:r>
    </w:p>
    <w:p>
      <w:pPr>
        <w:pStyle w:val="Normal"/>
        <w:widowControl/>
        <w:tabs>
          <w:tab w:val="clear" w:pos="720"/>
          <w:tab w:val="left" w:pos="172" w:leader="none"/>
          <w:tab w:val="left" w:pos="489" w:leader="none"/>
          <w:tab w:val="left" w:pos="9043"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72" w:leader="none"/>
          <w:tab w:val="left" w:pos="489" w:leader="none"/>
          <w:tab w:val="left" w:pos="9043"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operators from each district within the Crystal and Minn-Dak growing areas continue to be rotated for a wider testing base.</w:t>
      </w:r>
    </w:p>
    <w:p>
      <w:pPr>
        <w:pStyle w:val="Normal"/>
        <w:widowControl/>
        <w:tabs>
          <w:tab w:val="clear" w:pos="720"/>
          <w:tab w:val="left" w:pos="172" w:leader="none"/>
          <w:tab w:val="left" w:pos="2563" w:leader="none"/>
          <w:tab w:val="left" w:pos="4708" w:leader="none"/>
          <w:tab w:val="left" w:pos="7185" w:leader="none"/>
          <w:tab w:val="left" w:pos="787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72" w:leader="none"/>
          <w:tab w:val="left" w:pos="2563" w:leader="none"/>
          <w:tab w:val="left" w:pos="4708" w:leader="none"/>
          <w:tab w:val="left" w:pos="7185" w:leader="none"/>
          <w:tab w:val="left" w:pos="787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oil test results at all test sites were obtained from the growers and may have been sampled differently and analyzed at different labs.  This information only can be related to the current year’s results, not the three-year summary results. </w:t>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72" w:leader="none"/>
          <w:tab w:val="left" w:pos="489" w:leader="none"/>
          <w:tab w:val="left" w:pos="9043" w:leader="none"/>
        </w:tabs>
        <w:suppressAutoHyphens w:val="true"/>
        <w:jc w:val="both"/>
        <w:rPr/>
      </w:pPr>
      <w:r>
        <w:rPr>
          <w:rFonts w:cs="Times New Roman" w:ascii="Times New Roman" w:hAnsi="Times New Roman"/>
          <w:spacing w:val="-2"/>
          <w:sz w:val="20"/>
        </w:rPr>
        <w:t xml:space="preserve">The number of  non-disease testing sites planted in the Crystal area was eight with seven harvested.  We continued plant-to-stand trials (5.1 - 5.3 inch spacing) to evaluate the commercial coded entries, in six replications.  The semi-commercial trials were plant-to-stand trials (4.5 inch spacing), with four replications. Two </w:t>
      </w:r>
      <w:r>
        <w:rPr>
          <w:rFonts w:cs="Times New Roman" w:ascii="Times New Roman" w:hAnsi="Times New Roman"/>
          <w:spacing w:val="-2"/>
          <w:sz w:val="20"/>
          <w:u w:val="single"/>
        </w:rPr>
        <w:t>Aphanomyces</w:t>
      </w:r>
      <w:r>
        <w:rPr>
          <w:rFonts w:cs="Times New Roman" w:ascii="Times New Roman" w:hAnsi="Times New Roman"/>
          <w:spacing w:val="-2"/>
          <w:sz w:val="20"/>
        </w:rPr>
        <w:t xml:space="preserve"> and seven </w:t>
      </w:r>
      <w:r>
        <w:rPr>
          <w:rFonts w:cs="Times New Roman" w:ascii="Times New Roman" w:hAnsi="Times New Roman"/>
          <w:spacing w:val="-2"/>
          <w:sz w:val="20"/>
          <w:u w:val="single"/>
        </w:rPr>
        <w:t>rhizomania</w:t>
      </w:r>
      <w:r>
        <w:rPr>
          <w:rFonts w:cs="Times New Roman" w:ascii="Times New Roman" w:hAnsi="Times New Roman"/>
          <w:spacing w:val="-2"/>
          <w:sz w:val="20"/>
        </w:rPr>
        <w:t xml:space="preserve"> specialty trials were planted at locations with potential disease present.  The Minn-Dak area trials were expanded to four locations with three harvested..  Plots were planted crosswise (90°) to the cooperators’ normal farming operations, where possible.  Row spacing remained at 22 inches.  Plot rows for all official trials were maintained at 44 feet with about 39 feet harvested.  A lattice plot design was used for all coded trials.  Planting was performed with two vacuum planters, which included a 12-row Hege plot planter and a modified 12-row Heath planter.  These planters gave excellent single seed spacing which contributed to easier emergence counts and thinning. Emergence counts were taken from a 12 foot center section of two rows of each plot to be harvested.  Multiple seedlings were counted as a single plant if they emerged less than one inch apart.  The stands in the plant-to-stand commercial coded trials were refined by removing doubles (multiple seedlings less than 1.5 inch apart) by hand but were not further reduced.  </w:t>
      </w:r>
    </w:p>
    <w:p>
      <w:pPr>
        <w:pStyle w:val="Normal"/>
        <w:widowControl/>
        <w:tabs>
          <w:tab w:val="clear" w:pos="720"/>
          <w:tab w:val="left" w:pos="172" w:leader="none"/>
          <w:tab w:val="left" w:pos="489" w:leader="none"/>
          <w:tab w:val="left" w:pos="9043"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72" w:leader="none"/>
          <w:tab w:val="left" w:pos="489" w:leader="none"/>
          <w:tab w:val="left" w:pos="9043"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Micro rate herbicides, pre-emergence herbicides and full rates of fungicides were applied using a pickup sprayer driven down the alleys.  Ground spraying was conducted by American Crystal Sugar technical staff.  </w:t>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pPr>
      <w:r>
        <w:rPr>
          <w:rFonts w:cs="Times New Roman" w:ascii="Times New Roman" w:hAnsi="Times New Roman"/>
          <w:spacing w:val="-2"/>
          <w:sz w:val="20"/>
        </w:rPr>
        <w:t>All plot rows were measured for total length (after approximately 2.5 feet at each end were rototilled off (about August 8-Sept 7) while skips greater than 60 inches were measured for adjustment purposes.  Harvest was performed with a two modified four-row harvesters and a modified two-row harvester (4310, 4310A and 231John Deere).  Typically, all plot rows were harvested.  All harvested beets of each plot were used for yield determination while one sample for sugar and impurity analysis was obtained from each plot.  Quality analysis was performed at the American Crystal Technical Services quality lab in Moorhead.</w:t>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pPr>
      <w:r>
        <w:rPr>
          <w:rFonts w:cs="Times New Roman" w:ascii="Times New Roman" w:hAnsi="Times New Roman"/>
          <w:spacing w:val="-2"/>
          <w:sz w:val="20"/>
        </w:rPr>
        <w:t>All coded herbicide resistant biotech trials were conducted as separate tests along side the regular coded trials.  Entries were placed in six-row plots and replicated six times.  The center four rows were sprayed with the corresponding herbicide (Roundup) and the center four rows were harvested for yield, sugar, and impurities.  The regular commercial checks were sprayed with conventional sugarbeet herbicides as needed.  Three applications of Roundup were made: 1) before thinning in the cotyledon to 2 leaf stage, 2) at approximately the 2-6 leaf stage and 3) at the 6-14 leaf stage.  All biotech beets were destroyed following yield and quality evaluation.</w:t>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both"/>
        <w:rPr/>
      </w:pPr>
      <w:r>
        <w:rPr>
          <w:rFonts w:cs="Times New Roman" w:ascii="Times New Roman" w:hAnsi="Times New Roman"/>
          <w:spacing w:val="-2"/>
          <w:sz w:val="20"/>
        </w:rPr>
        <w:t>The 2005 coded trials had good stands.  Trials at Foxhome, Averill, Shelly and Cavalier were not harvested.</w:t>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center"/>
        <w:rPr>
          <w:rFonts w:ascii="Times New Roman" w:hAnsi="Times New Roman" w:cs="Times New Roman"/>
          <w:b/>
          <w:b/>
          <w:i/>
          <w:i/>
          <w:spacing w:val="-3"/>
          <w:sz w:val="20"/>
        </w:rPr>
      </w:pPr>
      <w:r>
        <w:rPr>
          <w:rFonts w:cs="Times New Roman" w:ascii="Times New Roman" w:hAnsi="Times New Roman"/>
          <w:b/>
          <w:i/>
          <w:spacing w:val="-3"/>
          <w:sz w:val="20"/>
        </w:rPr>
      </w:r>
    </w:p>
    <w:p>
      <w:pPr>
        <w:pStyle w:val="Normal"/>
        <w:widowControl/>
        <w:tabs>
          <w:tab w:val="clear" w:pos="720"/>
          <w:tab w:val="left" w:pos="331" w:leader="none"/>
          <w:tab w:val="left" w:pos="1915" w:leader="none"/>
          <w:tab w:val="left" w:pos="2966" w:leader="none"/>
          <w:tab w:val="left" w:pos="5644" w:leader="none"/>
          <w:tab w:val="left" w:pos="7545" w:leader="none"/>
        </w:tabs>
        <w:suppressAutoHyphens w:val="true"/>
        <w:jc w:val="center"/>
        <w:rPr>
          <w:rFonts w:ascii="Times New Roman" w:hAnsi="Times New Roman" w:cs="Times New Roman"/>
          <w:spacing w:val="-2"/>
          <w:sz w:val="20"/>
          <w:u w:val="single"/>
        </w:rPr>
      </w:pPr>
      <w:r>
        <w:rPr>
          <w:rFonts w:cs="Times New Roman" w:ascii="Times New Roman" w:hAnsi="Times New Roman"/>
          <w:b/>
          <w:i/>
          <w:spacing w:val="-3"/>
          <w:sz w:val="20"/>
          <w:u w:val="single"/>
        </w:rPr>
        <w:t>Acknowledgements</w:t>
      </w:r>
    </w:p>
    <w:p>
      <w:pPr>
        <w:pStyle w:val="Normal"/>
        <w:widowControl/>
        <w:tabs>
          <w:tab w:val="clear" w:pos="720"/>
          <w:tab w:val="left" w:pos="1857" w:leader="none"/>
          <w:tab w:val="left" w:pos="5587"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anks to the beet seed companies for their participation in the official variety testing program and to all grower-cooperators, agricultural, and beet seed staffs for their assistance.  A special thanks also to Dr. Larry Smith and Mr. Todd Cymbaluk (NWROC, U of M – Crookston) for sampling and coding all variety entries.  Thanks to Mr. John Luecke (NDSU) for spraying the herbicide biotech trial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0" w:hanging="0"/>
      </w:pPr>
      <w:rPr>
        <w:rFonts w:ascii="Times New Roman" w:hAnsi="Times New Roman" w:cs="Times New Roman" w:hint="default"/>
      </w:rPr>
    </w:lvl>
    <w:lvl w:ilvl="1">
      <w:start w:val="1"/>
      <w:pStyle w:val="Heading2"/>
      <w:numFmt w:val="bullet"/>
      <w:suff w:val="nothing"/>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10:00Z</dcterms:created>
  <dc:creator>ACSC</dc:creator>
  <dc:description/>
  <dc:language>en-US</dc:language>
  <cp:lastModifiedBy>American Crystal Sugar Company</cp:lastModifiedBy>
  <cp:lastPrinted>2005-12-15T16:01:00Z</cp:lastPrinted>
  <dcterms:modified xsi:type="dcterms:W3CDTF">2005-12-15T22:01:00Z</dcterms:modified>
  <cp:revision>10</cp:revision>
  <dc:subject/>
  <dc:title>	Results Of American Crystal's 1995 Official Coded Variety Trials</dc:title>
</cp:coreProperties>
</file>