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b/>
          <w:sz w:val="20"/>
        </w:rPr>
        <w:t>Entomology Appendix A:  Agronomic Information for Research Trial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cation:</w:t>
        <w:tab/>
        <w:t>St. Thomas, ND (Pembina County) – William and Brent Baldwin Farm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>Sugarbeet Variety:</w:t>
        <w:tab/>
        <w:t>Crystal 822 and Beta 3820 (20 &amp; 45 Tachigaren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lot Size:</w:t>
        <w:tab/>
        <w:t>Six rows 35-ft long, 4 center rows treat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Experimental Design:</w:t>
        <w:tab/>
        <w:t>Randomized complete block, 4 replicat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Soil Name:</w:t>
        <w:tab/>
        <w:t>Glyndon Silt Loam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Soil Test:</w:t>
        <w:tab/>
        <w:t>Organic Matter = 4.0%; pH = 7.8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>Previous Crop:</w:t>
        <w:tab/>
      </w:r>
      <w:r>
        <w:fldChar w:fldCharType="begin"/>
      </w:r>
      <w:r>
        <w:rPr>
          <w:sz w:val="20"/>
          <w:color w:val="000000"/>
        </w:rPr>
        <w:instrText xml:space="preserve"> ADVANCE \l 1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Potatoes – 200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Soil Preparation:</w:t>
        <w:tab/>
        <w:t>Field cultivator worked onc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Herbicide:</w:t>
        <w:tab/>
        <w:t xml:space="preserve">Betamix (10 fl oz/A) + Upbeet (1/8 oz/A) + Select (2 fl oz/A) + MSO (1.5% v/v),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>June 9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Betamix (10 fl oz/A) + Upbeet (1/8 oz/A) + Stinger (1.3 fl oz/A) + Select (4 fl oz/A) + </w:t>
        <w:tab/>
        <w:t>MSO (1.5% v/v), June 16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Betamix (10 fl oz/A) + Upbeet (1/8 oz/A) + Stinger (1.3 fl oz/A) + Select (4 fl oz/A) +</w:t>
        <w:tab/>
        <w:tab/>
        <w:tab/>
        <w:t>MSO (1.5% v/v), June 24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Insecticide:</w:t>
        <w:tab/>
        <w:t xml:space="preserve">Noble applicators, granules; 5" band (B) and modified in furrow (M)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ab/>
        <w:t xml:space="preserve">Liquid metering device (Raven), liquids; 3" band over open seed furrow (TB), directly in </w:t>
        <w:tab/>
        <w:t xml:space="preserve">seed furrow (IF), 1” wide band to each side of row, (side-dress)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/>
      </w:pPr>
      <w:r>
        <w:rPr>
          <w:color w:val="000000"/>
          <w:sz w:val="20"/>
        </w:rPr>
        <w:tab/>
      </w:r>
      <w:r>
        <w:rPr>
          <w:bCs/>
          <w:color w:val="000000"/>
          <w:sz w:val="20"/>
        </w:rPr>
        <w:t>CO</w:t>
      </w:r>
      <w:r>
        <w:rPr>
          <w:bCs/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mounted liquid application, postemergence liquids; 7" &amp; 11" ban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lanting Depth:</w:t>
        <w:tab/>
        <w:t>1.2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Planting Date:</w:t>
        <w:tab/>
        <w:t>May 17, 2005</w:t>
        <w:tab/>
        <w:t>Experimental Seed Treatment Studies I and II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May 20, 2005</w:t>
        <w:tab/>
        <w:t>Vydate trial and Planting time versus Postemergence tria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May 23, 2005</w:t>
        <w:tab/>
        <w:t>Planting-time granular &amp; liquids studies</w:t>
      </w:r>
    </w:p>
    <w:p>
      <w:pPr>
        <w:pStyle w:val="QuickFormat3"/>
        <w:widowControl/>
        <w:tabs>
          <w:tab w:val="clear" w:pos="720"/>
          <w:tab w:val="clear" w:pos="936"/>
          <w:tab w:val="clear" w:pos="2106"/>
          <w:tab w:val="clear" w:pos="3456"/>
          <w:tab w:val="clear" w:pos="4806"/>
          <w:tab w:val="clear" w:pos="6696"/>
          <w:tab w:val="left" w:pos="1980" w:leader="none"/>
          <w:tab w:val="left" w:pos="234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ost Treatments:</w:t>
        <w:tab/>
        <w:t>June 07, 2005</w:t>
        <w:tab/>
        <w:t>Postemergence granule studies (14 day pre-peak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0"/>
        <w:rPr/>
      </w:pPr>
      <w:r>
        <w:rPr>
          <w:color w:val="000000"/>
          <w:sz w:val="20"/>
        </w:rPr>
        <w:t xml:space="preserve">June 16, 2005 </w:t>
      </w:r>
      <w:r>
        <w:fldChar w:fldCharType="begin"/>
      </w:r>
      <w:r>
        <w:rPr>
          <w:sz w:val="20"/>
          <w:color w:val="000000"/>
        </w:rPr>
        <w:instrText xml:space="preserve"> ADVANCE \l 1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>Postemergence granule studies (7 day pre-peak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Lorsban 4E; Experimental Seed Treatments 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0"/>
        <w:rPr/>
      </w:pPr>
      <w:r>
        <w:rPr>
          <w:color w:val="000000"/>
          <w:sz w:val="20"/>
        </w:rPr>
        <w:t>June 17, 2005</w:t>
        <w:tab/>
        <w:t>Lorsban 4E; Postemergence liquid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ne 20, 2005</w:t>
        <w:tab/>
        <w:t>Lorsban 4E, Asana, &amp; Vydate; Vydate tria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ne 21, 2005</w:t>
        <w:tab/>
        <w:t>Vydate + Herbicide micro-rates; Vydate tria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ne 28, 2005</w:t>
        <w:tab/>
        <w:t>Lorsban 4E; Postemergence liquid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Asana &amp; Vydate; Vydate trial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Rainfall:</w:t>
        <w:tab/>
        <w:t>May 17, 2005</w:t>
        <w:tab/>
        <w:t>0.2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May 18, 2005</w:t>
        <w:tab/>
        <w:t>0.4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2250"/>
        <w:rPr>
          <w:color w:val="000000"/>
          <w:sz w:val="20"/>
        </w:rPr>
      </w:pPr>
      <w:r>
        <w:rPr>
          <w:color w:val="000000"/>
          <w:sz w:val="20"/>
        </w:rPr>
        <w:t>May 21, 2005</w:t>
        <w:tab/>
        <w:t>0.7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24, 2005</w:t>
        <w:tab/>
        <w:t>0.05”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27, 2005</w:t>
        <w:tab/>
        <w:t>0.1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28, 2005</w:t>
        <w:tab/>
        <w:t>0.0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29, 2005</w:t>
        <w:tab/>
        <w:t>0.2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</w:t>
      </w:r>
      <w:r>
        <w:rPr>
          <w:color w:val="000000"/>
          <w:sz w:val="20"/>
        </w:rPr>
        <w:t>/</w:t>
      </w:r>
      <w:r>
        <w:rPr>
          <w:b/>
          <w:color w:val="000000"/>
          <w:sz w:val="20"/>
        </w:rPr>
        <w:t>May</w:t>
        <w:tab/>
        <w:t>1.9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225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2250"/>
        <w:rPr>
          <w:color w:val="000000"/>
          <w:sz w:val="20"/>
        </w:rPr>
      </w:pPr>
      <w:r>
        <w:rPr>
          <w:color w:val="000000"/>
          <w:sz w:val="20"/>
        </w:rPr>
        <w:t>June 01, 2005</w:t>
        <w:tab/>
        <w:t>0.19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ne 03, 2005</w:t>
        <w:tab/>
        <w:t>0.5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fr-FR"/>
        </w:rPr>
        <w:t>June 08, 2005</w:t>
        <w:tab/>
        <w:t>0.09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  <w:lang w:val="fr-FR"/>
        </w:rPr>
        <w:tab/>
        <w:t xml:space="preserve">June 11, 2005 </w:t>
        <w:tab/>
        <w:t>0.7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3, 2005</w:t>
        <w:tab/>
        <w:t>0.46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4, 2005</w:t>
        <w:tab/>
        <w:t>0.8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23, 2005</w:t>
        <w:tab/>
        <w:t>0.3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  <w:lang w:val="fr-FR"/>
        </w:rPr>
        <w:tab/>
      </w:r>
      <w:r>
        <w:rPr>
          <w:color w:val="000000"/>
          <w:sz w:val="20"/>
        </w:rPr>
        <w:t>June 26, 2005</w:t>
        <w:tab/>
        <w:t>0.5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27, 2005</w:t>
        <w:tab/>
        <w:t>0.33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28, 2005</w:t>
        <w:tab/>
        <w:t>0.5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29, 2005</w:t>
        <w:tab/>
        <w:t>0.7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June</w:t>
        <w:tab/>
        <w:t>5.30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July 02, 2005</w:t>
        <w:tab/>
        <w:t>0.1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ly 03, 2005</w:t>
        <w:tab/>
        <w:t>0.8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ly 08, 2005</w:t>
        <w:tab/>
        <w:t>1.2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11, 2005</w:t>
        <w:tab/>
        <w:t>0.16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14, 2005</w:t>
        <w:tab/>
        <w:t>0.03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23, 2005</w:t>
        <w:tab/>
        <w:t>0.0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27, 2005</w:t>
        <w:tab/>
        <w:t>0.1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July</w:t>
        <w:tab/>
        <w:t xml:space="preserve">2.53"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b/>
          <w:color w:val="000000"/>
          <w:sz w:val="20"/>
        </w:rPr>
        <w:tab/>
      </w:r>
      <w:r>
        <w:fldChar w:fldCharType="begin"/>
      </w:r>
      <w:r>
        <w:rPr>
          <w:sz w:val="20"/>
          <w:b/>
          <w:color w:val="000000"/>
        </w:rPr>
        <w:instrText xml:space="preserve"> ADVANCE \r 1</w:instrText>
      </w:r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separate"/>
      </w:r>
      <w:r>
        <w:rPr>
          <w:b/>
          <w:color w:val="000000"/>
          <w:sz w:val="20"/>
        </w:rPr>
      </w:r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>Total/August</w:t>
        <w:tab/>
        <w:t>2.0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September</w:t>
        <w:tab/>
        <w:t>0.37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>Stand Counts:</w:t>
        <w:tab/>
        <w:t>June 16, 28, 29, July 5 &amp; 7, and Sept. 26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Damage Ratings:</w:t>
        <w:tab/>
        <w:t>July 27, 28, and August 2, 10, 16, &amp; 22, 2005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Harvest:</w:t>
        <w:tab/>
        <w:t>September 26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Harvest Sample:</w:t>
        <w:tab/>
        <w:t>2 center rows x 35' long - 70' total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cation:</w:t>
        <w:tab/>
        <w:t>Minto, ND (Walsh County) – Brad Narloch Farm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>Sugarbeet Variety:</w:t>
        <w:tab/>
        <w:t>Crystal 822 and Beta 3820 (45 Tachigaren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lot Size:</w:t>
        <w:tab/>
        <w:t>Six rows 35-ft long, 4 center rows treat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Experimental Design:</w:t>
        <w:tab/>
        <w:t>Randomized complete block, 4 replicates</w:t>
      </w:r>
    </w:p>
    <w:p>
      <w:pPr>
        <w:pStyle w:val="QuickFormat3"/>
        <w:widowControl/>
        <w:tabs>
          <w:tab w:val="clear" w:pos="720"/>
          <w:tab w:val="clear" w:pos="936"/>
          <w:tab w:val="clear" w:pos="2106"/>
          <w:tab w:val="clear" w:pos="3456"/>
          <w:tab w:val="clear" w:pos="4806"/>
          <w:tab w:val="clear" w:pos="6696"/>
          <w:tab w:val="left" w:pos="1980" w:leader="none"/>
          <w:tab w:val="left" w:pos="2340" w:leader="none"/>
          <w:tab w:val="left" w:pos="3600" w:leader="none"/>
        </w:tabs>
        <w:rPr/>
      </w:pPr>
      <w:r>
        <w:rPr/>
        <w:t>Soil Name:</w:t>
        <w:tab/>
        <w:t xml:space="preserve">Fairdale Silt </w:t>
      </w:r>
      <w:r>
        <w:rPr>
          <w:bCs/>
        </w:rPr>
        <w:t>Loam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Soil Test:</w:t>
        <w:tab/>
        <w:t>Organic Matter = 3.8%; pH = 8.2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bCs/>
          <w:color w:val="000000"/>
          <w:sz w:val="20"/>
        </w:rPr>
        <w:t>Previous Crop:</w:t>
        <w:tab/>
      </w:r>
      <w:r>
        <w:fldChar w:fldCharType="begin"/>
      </w:r>
      <w:r>
        <w:rPr>
          <w:sz w:val="20"/>
          <w:bCs/>
          <w:color w:val="000000"/>
        </w:rPr>
        <w:instrText xml:space="preserve"> ADVANCE \l 1</w:instrText>
      </w:r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separate"/>
      </w:r>
      <w:r>
        <w:rPr>
          <w:bCs/>
          <w:color w:val="000000"/>
          <w:sz w:val="20"/>
        </w:rPr>
      </w:r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  <w:t>Pinto Beans - 200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Soil Preparation:</w:t>
        <w:tab/>
        <w:t>Field harrow worked onc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Herbicide:</w:t>
        <w:tab/>
        <w:t xml:space="preserve">Betamix (10 fl oz/A) + Upbeet (1/8 oz/A) + Stinger (1.3 fl oz/A) + Select (4 fl oz/A) + </w:t>
        <w:tab/>
        <w:t>MSO (1.5% v/v), June 16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Betamix (10 fl oz/A) + Upbeet (1/8 oz/A) + Stinger (1.3 fl oz/A) + Select (4 fl oz/A) +</w:t>
        <w:tab/>
        <w:tab/>
        <w:tab/>
        <w:t>MSO (1.5% v/v), June 24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Insecticide:</w:t>
        <w:tab/>
        <w:t>Noble applicators, granules; modified in furrow (M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ab/>
        <w:t>Liquid metering device (Raven), liquids; directly in seed furrow (IF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/>
      </w:pPr>
      <w:r>
        <w:rPr>
          <w:color w:val="000000"/>
          <w:sz w:val="20"/>
        </w:rPr>
        <w:tab/>
      </w:r>
      <w:r>
        <w:rPr>
          <w:bCs/>
          <w:color w:val="000000"/>
          <w:sz w:val="20"/>
        </w:rPr>
        <w:t>CO</w:t>
      </w:r>
      <w:r>
        <w:rPr>
          <w:bCs/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mounted liquid application, postemergence liquids; 7" ban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lanting Depth:</w:t>
        <w:tab/>
        <w:t>1.2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lanting Date:</w:t>
        <w:tab/>
        <w:t>May 26, 2005</w:t>
        <w:tab/>
        <w:t>Vydate trial, Experimental Seed treatments, Liquid insecticide studi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ost Treatments:</w:t>
        <w:tab/>
        <w:t>June 21, 2005</w:t>
        <w:tab/>
        <w:t>Asana &amp; Vydate; Vydate tria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  <w:tab/>
        <w:tab/>
        <w:t>Lorsban 4E; Experimental Seed treatment and Liquid insecticides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ne 28, 2005</w:t>
        <w:tab/>
        <w:t>Asana &amp; Vydate; Vydate trial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Rainfall:</w:t>
        <w:tab/>
        <w:t>May 26, 2005</w:t>
        <w:tab/>
        <w:t>0.1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May 27, 2005</w:t>
        <w:tab/>
        <w:t>0.0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2250"/>
        <w:rPr>
          <w:color w:val="000000"/>
          <w:sz w:val="20"/>
        </w:rPr>
      </w:pPr>
      <w:r>
        <w:rPr>
          <w:color w:val="000000"/>
          <w:sz w:val="20"/>
        </w:rPr>
        <w:t>May 28, 2005</w:t>
        <w:tab/>
        <w:t>0.0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29, 2005</w:t>
        <w:tab/>
        <w:t>0.16”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30, 2005</w:t>
        <w:tab/>
        <w:t>0.17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y 31, 2005</w:t>
        <w:tab/>
        <w:t>0.27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</w:t>
      </w:r>
      <w:r>
        <w:rPr>
          <w:color w:val="000000"/>
          <w:sz w:val="20"/>
        </w:rPr>
        <w:t>/</w:t>
      </w:r>
      <w:r>
        <w:rPr>
          <w:b/>
          <w:color w:val="000000"/>
          <w:sz w:val="20"/>
        </w:rPr>
        <w:t>May</w:t>
        <w:tab/>
        <w:t>0.9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2250"/>
        <w:rPr>
          <w:color w:val="000000"/>
          <w:sz w:val="20"/>
        </w:rPr>
      </w:pPr>
      <w:r>
        <w:rPr>
          <w:color w:val="000000"/>
          <w:sz w:val="20"/>
        </w:rPr>
        <w:t>June 01, 2005</w:t>
        <w:tab/>
        <w:t>0.1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fr-FR"/>
        </w:rPr>
        <w:t xml:space="preserve">June 08, 2005 </w:t>
        <w:tab/>
        <w:t>0.43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1, 2005</w:t>
        <w:tab/>
        <w:t>0.63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  <w:lang w:val="fr-FR"/>
        </w:rPr>
        <w:tab/>
        <w:t>June 12, 2005</w:t>
        <w:tab/>
        <w:t>0.1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3, 2005</w:t>
        <w:tab/>
        <w:t>0.2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4, 2005</w:t>
        <w:tab/>
        <w:t>0.87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  <w:lang w:val="fr-FR"/>
        </w:rPr>
        <w:tab/>
      </w:r>
      <w:r>
        <w:rPr>
          <w:color w:val="000000"/>
          <w:sz w:val="20"/>
        </w:rPr>
        <w:t>June 21, 2005</w:t>
        <w:tab/>
        <w:t>0.2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27, 2005</w:t>
        <w:tab/>
        <w:t>0.6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</w:rPr>
        <w:tab/>
        <w:t>June 29, 2005</w:t>
        <w:tab/>
        <w:t>0.89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30, 2005</w:t>
        <w:tab/>
        <w:t>1.0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June</w:t>
        <w:tab/>
        <w:t>5.26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July 02, 2005</w:t>
        <w:tab/>
        <w:t>0.07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ly 03, 2005</w:t>
        <w:tab/>
        <w:t>0.2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ly 08, 2005</w:t>
        <w:tab/>
        <w:t>0.4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11, 2005</w:t>
        <w:tab/>
        <w:t>0.59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19, 2005</w:t>
        <w:tab/>
        <w:t>0.1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</w:rPr>
        <w:tab/>
        <w:t>July 23, 2005</w:t>
        <w:tab/>
        <w:t>0.0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27, 2005</w:t>
        <w:tab/>
        <w:t>0.1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July</w:t>
        <w:tab/>
        <w:t xml:space="preserve">1.53"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Total/August</w:t>
        <w:tab/>
        <w:t>4.5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Total/September</w:t>
        <w:tab/>
        <w:t>0.7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>Stand Counts:</w:t>
        <w:tab/>
        <w:t>June 16, 28, and Sept. 27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Damage Ratings:</w:t>
        <w:tab/>
        <w:t>July 26 &amp; 27, 2005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Harvest:</w:t>
        <w:tab/>
        <w:t>September 27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Harvest Sample:</w:t>
        <w:tab/>
        <w:t>2 center rows x 35' long - 70' total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cation:</w:t>
        <w:tab/>
        <w:t>Manvel (Grand Forks County), ND – Don Bushaw Farm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Sugarbeet Variety:</w:t>
        <w:tab/>
        <w:t>Crystal 822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Plot Size:</w:t>
        <w:tab/>
        <w:t>Two 35-ft long row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Experimental Design:</w:t>
        <w:tab/>
        <w:t>Randomized complete block, 4 replicat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b/>
          <w:b/>
          <w:color w:val="000000"/>
          <w:sz w:val="20"/>
        </w:rPr>
      </w:pPr>
      <w:r>
        <w:rPr>
          <w:color w:val="000000"/>
          <w:sz w:val="20"/>
        </w:rPr>
        <w:t>Soil Name:</w:t>
        <w:tab/>
        <w:t>Bearden-Perella silty cla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>Previous Crop:</w:t>
        <w:tab/>
      </w:r>
      <w:r>
        <w:fldChar w:fldCharType="begin"/>
      </w:r>
      <w:r>
        <w:rPr>
          <w:sz w:val="20"/>
          <w:bCs/>
          <w:color w:val="000000"/>
        </w:rPr>
        <w:instrText xml:space="preserve"> ADVANCE \l 1</w:instrText>
      </w:r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separate"/>
      </w:r>
      <w:r>
        <w:rPr>
          <w:bCs/>
          <w:color w:val="000000"/>
          <w:sz w:val="20"/>
        </w:rPr>
      </w:r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  <w:t>Beans</w:t>
      </w:r>
      <w:r>
        <w:rPr>
          <w:b/>
          <w:color w:val="000000"/>
          <w:sz w:val="20"/>
        </w:rPr>
        <w:t xml:space="preserve"> - </w:t>
      </w:r>
      <w:r>
        <w:rPr>
          <w:bCs/>
          <w:color w:val="000000"/>
          <w:sz w:val="20"/>
        </w:rPr>
        <w:t>20</w:t>
      </w:r>
      <w:r>
        <w:rPr>
          <w:color w:val="000000"/>
          <w:sz w:val="20"/>
        </w:rPr>
        <w:t>0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>Soil Preparation:</w:t>
        <w:tab/>
      </w:r>
      <w:r>
        <w:rPr>
          <w:bCs/>
          <w:color w:val="000000"/>
          <w:sz w:val="20"/>
        </w:rPr>
        <w:t>Field cultivator worked once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Herbicide:</w:t>
        <w:tab/>
        <w:t xml:space="preserve">Betamix (8 fl oz/A) + Upbeet (1/8 oz/A) + Stinger (1.3 fl oz/A) + Select (2 fl oz/A) +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ab/>
        <w:tab/>
        <w:t>MSO (1.5% v/v), June 21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Insecticide:</w:t>
        <w:tab/>
        <w:t xml:space="preserve">Noble applicators, granules; 5" band (B), modified in furrow (M), and spoon (S)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ab/>
        <w:t>Liquid metering device (Raven), Liquids; 3" band over open seed furrow (TB), directly in seed furrow (IF), M-tube IF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Planting Depth:</w:t>
        <w:tab/>
        <w:t>1.2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1980" w:hanging="1980"/>
        <w:rPr>
          <w:color w:val="000000"/>
          <w:sz w:val="20"/>
        </w:rPr>
      </w:pPr>
      <w:r>
        <w:rPr>
          <w:color w:val="000000"/>
          <w:sz w:val="20"/>
        </w:rPr>
        <w:t>Planting Date:</w:t>
        <w:tab/>
        <w:t>June 01, 2005</w:t>
        <w:tab/>
        <w:t>Springtail tria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Rainfall:</w:t>
        <w:tab/>
        <w:t>June 03, 2005</w:t>
        <w:tab/>
        <w:t>0.39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  <w:lang w:val="fr-FR"/>
        </w:rPr>
        <w:tab/>
        <w:t>June 05, 2005</w:t>
        <w:tab/>
        <w:t>0.1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07, 2005</w:t>
        <w:tab/>
        <w:t>0.3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ab/>
        <w:t>June 08, 2005</w:t>
        <w:tab/>
        <w:t>0.6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1, 2005</w:t>
        <w:tab/>
        <w:t>2.6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3, 2005</w:t>
        <w:tab/>
        <w:t>0.4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14, 2005</w:t>
        <w:tab/>
        <w:t>0.3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23, 2005</w:t>
        <w:tab/>
        <w:t>0.4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June 26, 2005</w:t>
        <w:tab/>
        <w:t>0.27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  <w:lang w:val="fr-FR"/>
        </w:rPr>
        <w:tab/>
      </w:r>
      <w:r>
        <w:rPr>
          <w:color w:val="000000"/>
          <w:sz w:val="20"/>
        </w:rPr>
        <w:t>June 27, 2005</w:t>
        <w:tab/>
        <w:t>0.22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29, 2005</w:t>
        <w:tab/>
        <w:t>1.08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ne 30, 2005</w:t>
        <w:tab/>
        <w:t>0.15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June</w:t>
        <w:tab/>
        <w:t>7.01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July 03, 2005</w:t>
        <w:tab/>
        <w:t>0.3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July 08, 2005</w:t>
        <w:tab/>
        <w:t>0.09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22, 2005</w:t>
        <w:tab/>
        <w:t>0.1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24, 2005</w:t>
        <w:tab/>
        <w:t>0.10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color w:val="000000"/>
          <w:sz w:val="20"/>
        </w:rPr>
      </w:pPr>
      <w:r>
        <w:rPr>
          <w:color w:val="000000"/>
          <w:sz w:val="20"/>
        </w:rPr>
        <w:tab/>
        <w:t>July 25, 2005</w:t>
        <w:tab/>
        <w:t>0.1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July</w:t>
        <w:tab/>
        <w:t>0.74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/>
      </w:pPr>
      <w:r>
        <w:rPr>
          <w:b/>
          <w:color w:val="000000"/>
          <w:sz w:val="20"/>
        </w:rPr>
        <w:tab/>
      </w:r>
      <w:r>
        <w:fldChar w:fldCharType="begin"/>
      </w:r>
      <w:r>
        <w:rPr>
          <w:sz w:val="20"/>
          <w:b/>
          <w:color w:val="000000"/>
        </w:rPr>
        <w:instrText xml:space="preserve"> ADVANCE \r 1</w:instrText>
      </w:r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separate"/>
      </w:r>
      <w:r>
        <w:rPr>
          <w:b/>
          <w:color w:val="000000"/>
          <w:sz w:val="20"/>
        </w:rPr>
      </w:r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>Total/August</w:t>
        <w:tab/>
        <w:t>4.99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/September</w:t>
        <w:tab/>
        <w:t>1.41"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ind w:left="4230" w:hanging="42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Stand Count:</w:t>
        <w:tab/>
        <w:t>June 23, July 12, and Sept.27 &amp; 28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Harvest:</w:t>
        <w:tab/>
        <w:t>September 27 &amp; 28,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Harvest Sample:</w:t>
        <w:tab/>
        <w:t>2 rows x 35' long - 70' total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936" w:leader="none"/>
          <w:tab w:val="center" w:pos="669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ntomology Appendix B: The 0 to 9 Scale for Rating Sugarbeet Root Maggot Feeding Injury </w:t>
      </w:r>
    </w:p>
    <w:p>
      <w:pPr>
        <w:pStyle w:val="Normal"/>
        <w:widowControl w:val="false"/>
        <w:tabs>
          <w:tab w:val="left" w:pos="720" w:leader="none"/>
          <w:tab w:val="left" w:pos="936" w:leader="none"/>
          <w:tab w:val="center" w:pos="6696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93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reatment performance in preventing sugarbeet root maggot feeding injury was quantified for all root maggot control trials by rating beets on the 0 to 9 damage rating scale of Campbell et al. (2000).  Criteria for respective points on the scale are as follows:</w:t>
      </w:r>
    </w:p>
    <w:p>
      <w:pPr>
        <w:pStyle w:val="Normal"/>
        <w:widowControl w:val="false"/>
        <w:tabs>
          <w:tab w:val="left" w:pos="720" w:leader="none"/>
          <w:tab w:val="left" w:pos="93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QuickFormat3"/>
        <w:tabs>
          <w:tab w:val="clear" w:pos="720"/>
          <w:tab w:val="clear" w:pos="936"/>
          <w:tab w:val="clear" w:pos="2106"/>
          <w:tab w:val="clear" w:pos="3456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/>
      </w:pPr>
      <w:r>
        <w:rPr/>
        <w:tab/>
        <w:t>0 = no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1 = 1 to 4 small (pin head size)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2 = 5 to 10 small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3 = 3 large scars or scattered small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4 = few large scars and /of numerous small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5 = several large scars and/or heavy feeding on lateral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6 = up to 1/4 root scarred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7 = 1/4 to 1/2 of root blackened by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8 = 1/2 to 3/4 root blackened by scars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center" w:pos="3420" w:leader="none"/>
          <w:tab w:val="center" w:pos="4806" w:leader="none"/>
          <w:tab w:val="center" w:pos="6696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9 = more than 3/4 of root area blacken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2520" w:leader="none"/>
        <w:tab w:val="left" w:pos="5400" w:leader="none"/>
      </w:tabs>
      <w:jc w:val="center"/>
      <w:outlineLvl w:val="0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QuickFormat1">
    <w:name w:val="QuickFormat1"/>
    <w:qFormat/>
    <w:rPr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</w:rPr>
  </w:style>
  <w:style w:type="paragraph" w:styleId="TextBody">
    <w:name w:val="Body Text"/>
    <w:basedOn w:val="Normal"/>
    <w:pPr>
      <w:widowControl w:val="false"/>
      <w:tabs>
        <w:tab w:val="left" w:pos="-6780" w:leader="none"/>
        <w:tab w:val="left" w:pos="-1440" w:leader="none"/>
        <w:tab w:val="left" w:pos="-111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35" w:after="539"/>
      <w:jc w:val="center"/>
    </w:pPr>
    <w:rPr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520" w:leader="none"/>
        <w:tab w:val="left" w:pos="5400" w:leader="none"/>
      </w:tabs>
      <w:ind w:left="720" w:hanging="0"/>
    </w:pPr>
    <w:rPr>
      <w:b/>
      <w:color w:val="000000"/>
      <w:sz w:val="20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0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QuickFormat3">
    <w:name w:val="QuickFormat3"/>
    <w:basedOn w:val="Normal"/>
    <w:qFormat/>
    <w:pPr>
      <w:widowControl w:val="false"/>
      <w:tabs>
        <w:tab w:val="left" w:pos="720" w:leader="none"/>
        <w:tab w:val="left" w:pos="936" w:leader="none"/>
        <w:tab w:val="center" w:pos="2106" w:leader="none"/>
        <w:tab w:val="center" w:pos="3456" w:leader="none"/>
        <w:tab w:val="center" w:pos="4806" w:leader="none"/>
        <w:tab w:val="center" w:pos="6696" w:leader="none"/>
      </w:tabs>
    </w:pPr>
    <w:rPr>
      <w:color w:val="000000"/>
      <w:sz w:val="20"/>
    </w:rPr>
  </w:style>
  <w:style w:type="paragraph" w:styleId="QuickFormat2">
    <w:name w:val="QuickFormat2"/>
    <w:basedOn w:val="Normal"/>
    <w:qFormat/>
    <w:pPr>
      <w:widowControl w:val="false"/>
      <w:tabs>
        <w:tab w:val="left" w:pos="720" w:leader="none"/>
        <w:tab w:val="left" w:pos="936" w:leader="none"/>
        <w:tab w:val="center" w:pos="2106" w:leader="none"/>
        <w:tab w:val="center" w:pos="3456" w:leader="none"/>
        <w:tab w:val="center" w:pos="4806" w:leader="none"/>
        <w:tab w:val="center" w:pos="6696" w:leader="none"/>
      </w:tabs>
    </w:pPr>
    <w:rPr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2520" w:leader="none"/>
        <w:tab w:val="left" w:pos="5400" w:leader="none"/>
      </w:tabs>
      <w:jc w:val="center"/>
    </w:pPr>
    <w:rPr>
      <w:b/>
      <w:bCs/>
      <w:color w:val="000000"/>
      <w:sz w:val="40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sz w:val="18"/>
    </w:rPr>
  </w:style>
  <w:style w:type="paragraph" w:styleId="Quick1">
    <w:name w:val="Quick 1.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5:00Z</dcterms:created>
  <dc:creator>Dr. Mark A. Boetel</dc:creator>
  <dc:description/>
  <cp:keywords/>
  <dc:language>en-US</dc:language>
  <cp:lastModifiedBy>mboetel</cp:lastModifiedBy>
  <cp:lastPrinted>2006-01-11T22:52:00Z</cp:lastPrinted>
  <dcterms:modified xsi:type="dcterms:W3CDTF">2006-01-12T16:42:00Z</dcterms:modified>
  <cp:revision>6</cp:revision>
  <dc:subject/>
  <dc:title>SUGARBEET INSECT PROBLEMS IN 2003</dc:title>
</cp:coreProperties>
</file>