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trogen Management with Sugar Beet Varieties as Influenced by Rhizomania</w:t>
      </w:r>
    </w:p>
    <w:p>
      <w:pPr>
        <w:pStyle w:val="Normal"/>
        <w:jc w:val="center"/>
        <w:rPr>
          <w:b/>
          <w:b/>
          <w:sz w:val="28"/>
          <w:szCs w:val="28"/>
        </w:rPr>
      </w:pPr>
      <w:r>
        <w:rPr>
          <w:b/>
          <w:sz w:val="28"/>
          <w:szCs w:val="28"/>
        </w:rPr>
      </w:r>
    </w:p>
    <w:p>
      <w:pPr>
        <w:pStyle w:val="Normal"/>
        <w:jc w:val="center"/>
        <w:rPr>
          <w:sz w:val="20"/>
          <w:szCs w:val="20"/>
        </w:rPr>
      </w:pPr>
      <w:r>
        <w:rPr>
          <w:sz w:val="20"/>
          <w:szCs w:val="20"/>
        </w:rPr>
        <w:t>Dr. John A. Lamb</w:t>
      </w:r>
    </w:p>
    <w:p>
      <w:pPr>
        <w:pStyle w:val="Normal"/>
        <w:jc w:val="center"/>
        <w:rPr>
          <w:sz w:val="20"/>
          <w:szCs w:val="20"/>
        </w:rPr>
      </w:pPr>
      <w:r>
        <w:rPr>
          <w:sz w:val="20"/>
          <w:szCs w:val="20"/>
        </w:rPr>
        <w:t>Department of Soil, Water, and Climate</w:t>
      </w:r>
    </w:p>
    <w:p>
      <w:pPr>
        <w:pStyle w:val="Normal"/>
        <w:jc w:val="center"/>
        <w:rPr>
          <w:sz w:val="20"/>
          <w:szCs w:val="20"/>
        </w:rPr>
      </w:pPr>
      <w:r>
        <w:rPr>
          <w:sz w:val="20"/>
          <w:szCs w:val="20"/>
        </w:rPr>
        <w:t>University of Minnesota, St. Paul, Minnesota</w:t>
      </w:r>
    </w:p>
    <w:p>
      <w:pPr>
        <w:pStyle w:val="Normal"/>
        <w:rPr>
          <w:sz w:val="20"/>
          <w:szCs w:val="20"/>
        </w:rPr>
      </w:pPr>
      <w:r>
        <w:rPr>
          <w:sz w:val="20"/>
          <w:szCs w:val="20"/>
        </w:rPr>
      </w:r>
    </w:p>
    <w:p>
      <w:pPr>
        <w:pStyle w:val="Normal"/>
        <w:jc w:val="center"/>
        <w:rPr>
          <w:sz w:val="20"/>
          <w:szCs w:val="20"/>
        </w:rPr>
      </w:pPr>
      <w:r>
        <w:rPr>
          <w:sz w:val="20"/>
          <w:szCs w:val="20"/>
        </w:rPr>
        <w:t>Mark W. Bredehoeft and Steve R. Roehl</w:t>
      </w:r>
    </w:p>
    <w:p>
      <w:pPr>
        <w:pStyle w:val="Normal"/>
        <w:jc w:val="center"/>
        <w:rPr>
          <w:sz w:val="20"/>
          <w:szCs w:val="20"/>
        </w:rPr>
      </w:pPr>
      <w:r>
        <w:rPr>
          <w:sz w:val="20"/>
          <w:szCs w:val="20"/>
        </w:rPr>
        <w:t>Agricultural Research Department</w:t>
      </w:r>
    </w:p>
    <w:p>
      <w:pPr>
        <w:pStyle w:val="Normal"/>
        <w:jc w:val="center"/>
        <w:rPr>
          <w:sz w:val="20"/>
          <w:szCs w:val="20"/>
        </w:rPr>
      </w:pPr>
      <w:r>
        <w:rPr>
          <w:sz w:val="20"/>
          <w:szCs w:val="20"/>
        </w:rPr>
        <w:t>Southern Minnesota Beet Sugar Cooperative</w:t>
      </w:r>
    </w:p>
    <w:p>
      <w:pPr>
        <w:pStyle w:val="Normal"/>
        <w:jc w:val="center"/>
        <w:rPr>
          <w:b/>
          <w:b/>
          <w:bCs/>
          <w:sz w:val="20"/>
          <w:szCs w:val="20"/>
          <w:u w:val="single"/>
        </w:rPr>
      </w:pPr>
      <w:r>
        <w:rPr>
          <w:sz w:val="20"/>
          <w:szCs w:val="20"/>
        </w:rPr>
        <w:t>Renville, Minnesota</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Justification of Research:</w:t>
      </w:r>
    </w:p>
    <w:p>
      <w:pPr>
        <w:pStyle w:val="Normal"/>
        <w:rPr>
          <w:sz w:val="20"/>
          <w:szCs w:val="20"/>
        </w:rPr>
      </w:pPr>
      <w:r>
        <w:rPr>
          <w:sz w:val="20"/>
          <w:szCs w:val="20"/>
        </w:rPr>
        <w:t xml:space="preserve">The influence of nitrogen and rhizomania on sugar beet production throughout the sugar industry has been well documented. However, the interaction between nitrogen and rhizomania needs to be investigated. Varieties resistant to rhizomania tend to give low quality and high tonnage.  The management of these varieties for increased quality giving greater sugar production per acre is essential to the survival of the sugar beet industry.  To manage for maximum sugar production in the presence of rhizomania one needs to correctly apply the appropriate quantity of nitrogen, and understand the influence of the rhizomania complex and resistant cultivars on nitrogen uptake, and assimilation.  </w:t>
      </w:r>
    </w:p>
    <w:p>
      <w:pPr>
        <w:pStyle w:val="Normal"/>
        <w:rPr>
          <w:sz w:val="20"/>
          <w:szCs w:val="20"/>
        </w:rPr>
      </w:pPr>
      <w:r>
        <w:rPr>
          <w:sz w:val="20"/>
          <w:szCs w:val="20"/>
        </w:rPr>
      </w:r>
    </w:p>
    <w:p>
      <w:pPr>
        <w:pStyle w:val="Normal"/>
        <w:rPr/>
      </w:pPr>
      <w:r>
        <w:rPr>
          <w:sz w:val="20"/>
          <w:szCs w:val="20"/>
        </w:rPr>
        <w:t xml:space="preserve">The lack of knowledge in reference to the adverse effect of the rhizomania disease complex on nitrogen management in sugar beets emphasizes the need for evaluation.  Current nitrogen recommendations on sugar beet were made in the absence of both Rhizomania and rhizomania cultivars.  Nitrogen studies conducted with cultivars of varying resistance and in the presence of the rhizomania complex could significantly add to the knowledge needed to manage nitrogen.  </w:t>
      </w:r>
    </w:p>
    <w:p>
      <w:pPr>
        <w:pStyle w:val="Normal"/>
        <w:rPr>
          <w:sz w:val="20"/>
          <w:szCs w:val="20"/>
        </w:rPr>
      </w:pPr>
      <w:r>
        <w:rPr>
          <w:sz w:val="20"/>
          <w:szCs w:val="20"/>
        </w:rPr>
      </w:r>
    </w:p>
    <w:p>
      <w:pPr>
        <w:pStyle w:val="Normal"/>
        <w:rPr>
          <w:sz w:val="20"/>
          <w:szCs w:val="20"/>
        </w:rPr>
      </w:pPr>
      <w:r>
        <w:rPr>
          <w:sz w:val="20"/>
          <w:szCs w:val="20"/>
        </w:rPr>
        <w:t>Nitrogen management with rhizomania resistant varieties in the presence of rhizomania has primarily occurred in light textured soils which characteristically give high quality sugar beet production.  Recent, detection of the rhizomania disease has been in areas of soils with higher soil quality (higher organic matter and moisture) which adds some difficulty to nitrogen management.  Producing sugar beets of high quality in the presence of rhizomania will be much more difficult in these areas.  Therefore, to manage nitrogen in the presence of rhizomania,  rhizomania resistant varieties,  high organic matter, and high moisture, one needs to possess a greater understanding of the nitrogen/rhizomania complex interaction.</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Objectives:  </w:t>
      </w:r>
    </w:p>
    <w:p>
      <w:pPr>
        <w:pStyle w:val="Normal"/>
        <w:rPr>
          <w:b/>
          <w:b/>
          <w:bCs/>
          <w:sz w:val="20"/>
          <w:szCs w:val="20"/>
          <w:u w:val="single"/>
        </w:rPr>
      </w:pPr>
      <w:r>
        <w:rPr>
          <w:b/>
          <w:bCs/>
          <w:sz w:val="20"/>
          <w:szCs w:val="20"/>
          <w:u w:val="single"/>
        </w:rPr>
      </w:r>
    </w:p>
    <w:p>
      <w:pPr>
        <w:pStyle w:val="Normal"/>
        <w:numPr>
          <w:ilvl w:val="0"/>
          <w:numId w:val="1"/>
        </w:numPr>
        <w:rPr>
          <w:sz w:val="20"/>
          <w:szCs w:val="20"/>
        </w:rPr>
      </w:pPr>
      <w:r>
        <w:rPr>
          <w:sz w:val="20"/>
          <w:szCs w:val="20"/>
        </w:rPr>
        <w:t>Determine correct nitrogen fertilizer management practices in the presences and absence of Rhizomania.</w:t>
      </w:r>
    </w:p>
    <w:p>
      <w:pPr>
        <w:pStyle w:val="Normal"/>
        <w:numPr>
          <w:ilvl w:val="0"/>
          <w:numId w:val="1"/>
        </w:numPr>
        <w:rPr>
          <w:sz w:val="20"/>
          <w:szCs w:val="20"/>
        </w:rPr>
      </w:pPr>
      <w:r>
        <w:rPr>
          <w:sz w:val="20"/>
          <w:szCs w:val="20"/>
        </w:rPr>
        <w:t>Determine nitrogen fertilizer management as influenced by varieties with varying degrees of Rhizomania resistance.</w:t>
      </w:r>
    </w:p>
    <w:p>
      <w:pPr>
        <w:pStyle w:val="Normal"/>
        <w:numPr>
          <w:ilvl w:val="0"/>
          <w:numId w:val="1"/>
        </w:numPr>
        <w:rPr>
          <w:sz w:val="20"/>
          <w:szCs w:val="20"/>
        </w:rPr>
      </w:pPr>
      <w:r>
        <w:rPr>
          <w:sz w:val="20"/>
          <w:szCs w:val="20"/>
        </w:rPr>
        <w:t>Determine nitrogen fertilizer management in relation to the degree of Rhizomania disease pressure.</w:t>
      </w:r>
    </w:p>
    <w:p>
      <w:pPr>
        <w:pStyle w:val="Normal"/>
        <w:numPr>
          <w:ilvl w:val="0"/>
          <w:numId w:val="1"/>
        </w:numPr>
        <w:rPr>
          <w:sz w:val="20"/>
          <w:szCs w:val="20"/>
        </w:rPr>
      </w:pPr>
      <w:r>
        <w:rPr>
          <w:sz w:val="20"/>
          <w:szCs w:val="20"/>
        </w:rPr>
        <w:t>Determine information necessary for diagnostic delineation between Rhizomania and nitrogen deficiencies via crop canopy reflectance.</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Materials and Methods: </w:t>
      </w:r>
    </w:p>
    <w:p>
      <w:pPr>
        <w:pStyle w:val="Normal"/>
        <w:rPr/>
      </w:pPr>
      <w:r>
        <w:rPr>
          <w:sz w:val="20"/>
          <w:szCs w:val="20"/>
        </w:rPr>
        <w:t>To meet above mentioned objectives, small plot studies were conducted in the Southern Minnesota Beet Sugar Cooperative growing area during the 2003, 2004, and 2005 growing seasons.  The treatments included a factorial arrangement of three to six nitrogen fertility levels and three sugar beet varieties.  The nitrogen levels were based on the soil test nitrate-N in the surface four feet plus fertilizer N applied.  The residual soil nitrate-N level was 56 pounds per acre all three 2003 sites.  The N levels at the three locations in 2003 were 56, 70, 90, 110, and 130 pounds N per acre.  In 2004 the residual nitrate-N levels were different at each of the three sites.  The residuals in 2004 were 90, 110, and 70 at the Maynard, Cosmos, and Raymond site, respectively.  The N levels were 90, 110, 130, and 150 at Maynard, 110, 130, and 150 at Cosmos, and 70, 90, 110, 130, and 150 at Raymond.  In 2005, the residual soil nitrate-N was 54, 54, and 47 pounds N per acre at the Buffalo Lake, Clara City, and Raymond sites, respectively.  The levels were 54, 70,  90. 110, 130, and 150 pounds of soil nitrate-N in the surface 4 feet plus fertilizer N applied at the Buffalo Lake and Clara City sites.  The nitrogen levels at the Raymond site were 47, 90, 110, 130, and 150 pounds nitrate-N in the surface 4 feet plus fertilizer N.  The nitrogen fertilizer source was urea (45-0-0).  The varieties represented different resistance levels to rhizomania and relative quality.  We used non-resistant-high quality, resistant-high quality, and resistant-low quality varieties.  The treatments were applied in a split plot design with the N levels as the whole plots and varieties as the split plot with five replications.  At harvest, sugar beet top samples were taken from each plot to determine the top yield and N uptake of the tops to evaluate the effect of N levels and varieties on plant nitrogen dynamics.  The plots were harvested to determine root yield, sucrose concentration, and purity.  To assess the N assimilation differences caused by rhizomania varieties, soil samples were taken to a depth of 4 feet and analyzed for nitrate-N after harvest.</w:t>
      </w:r>
    </w:p>
    <w:p>
      <w:pPr>
        <w:pStyle w:val="Normal"/>
        <w:rPr>
          <w:sz w:val="20"/>
          <w:szCs w:val="20"/>
        </w:rPr>
      </w:pPr>
      <w:r>
        <w:rPr>
          <w:sz w:val="20"/>
          <w:szCs w:val="20"/>
        </w:rPr>
      </w:r>
    </w:p>
    <w:p>
      <w:pPr>
        <w:pStyle w:val="Normal"/>
        <w:rPr>
          <w:b/>
          <w:b/>
          <w:sz w:val="20"/>
          <w:szCs w:val="20"/>
          <w:u w:val="single"/>
        </w:rPr>
      </w:pPr>
      <w:r>
        <w:rPr>
          <w:b/>
          <w:sz w:val="20"/>
          <w:szCs w:val="20"/>
          <w:u w:val="single"/>
        </w:rPr>
        <w:t>Results and Discussio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Root yield – The application of nitrogen fertilizer significantly increased root yield at six of the nine site-years in this study.  At three of the six site years with a response,  there was no interation between the varieties and the response to N fertilizer application.  The root yield responses for were at the Prinsburg 03, Raymond 03 and Clara City 05 sites shown in Figure 1.  The optimum soil nitrate-N (0-4 ft.) plus fertilizer N for all three sites was at 120 lb N per acre.</w:t>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44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320" cy="34410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1.  Root yield response to nitrogen at Prinsburg 03, Raymond 03, and Clara City 05.</w:t>
      </w:r>
    </w:p>
    <w:p>
      <w:pPr>
        <w:pStyle w:val="Normal"/>
        <w:rPr>
          <w:sz w:val="20"/>
          <w:szCs w:val="20"/>
        </w:rPr>
      </w:pPr>
      <w:r>
        <w:rPr>
          <w:sz w:val="20"/>
          <w:szCs w:val="20"/>
        </w:rPr>
      </w:r>
    </w:p>
    <w:p>
      <w:pPr>
        <w:pStyle w:val="Normal"/>
        <w:rPr>
          <w:sz w:val="20"/>
          <w:szCs w:val="20"/>
        </w:rPr>
      </w:pPr>
      <w:r>
        <w:rPr>
          <w:sz w:val="20"/>
          <w:szCs w:val="20"/>
        </w:rPr>
        <w:t>The root yield response to nitrogen application at the Hector 03 site was affected by variety, Figure 2.  The root yield for the non-resistant (NR) and resistant low quality (RLQ) varieties was increased by the application of nitrogen similarly.  The maximum root yield occurred at 120 lb nitrate-N (0-4 ft.) plus fertilizer N per acre.  This is similar to the sites that were not affected by a variety by N application interaction.  The root yield of the resistant high quality (RHQ) variety was not increased by the application of nitrogen at this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5484495" cy="390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4495" cy="39071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2.  Root yield as affected by nitrogen and variety at the Hector 03 site.</w:t>
      </w:r>
    </w:p>
    <w:p>
      <w:pPr>
        <w:pStyle w:val="Normal"/>
        <w:rPr>
          <w:sz w:val="20"/>
          <w:szCs w:val="20"/>
        </w:rPr>
      </w:pPr>
      <w:r>
        <w:rPr>
          <w:sz w:val="20"/>
          <w:szCs w:val="20"/>
        </w:rPr>
      </w:r>
    </w:p>
    <w:p>
      <w:pPr>
        <w:pStyle w:val="Normal"/>
        <w:rPr/>
      </w:pPr>
      <w:r>
        <w:rPr>
          <w:sz w:val="20"/>
          <w:szCs w:val="20"/>
        </w:rPr>
        <w:t xml:space="preserve">Root yield at the Raymond 04 (Figure 3) and Raymond 05 (Figure 4) was increased by nitrogen application to all varieties.  At both sites, the interaction between variety and N application was caused by maximum root yield being obtained at different nitrogen application amounts.  The NR variety at both sites required less nitrogen for maximum root yield and had lower maximum root yields than the resistant varieties (RHQ and RLQ).  The nitrogen application for maximum root yield for the NR variety was between 90 and 110 pounds soil nitrate-N (0-4 ft.) plus fertilizer per acre.   At the Raymond 04 site (Figure 3), the two resistant varieties had a maximum root yield at 125 soil nitrate-N (0-4 ft.) plus fertilizer per acre.  The RLQ variety required 130 soil nitrate-N (0-4 ft.) plus fertilizer per acre for maximum root yield while the RHQ require only 110 soil nitrate-N (0-4 ft.) plus fertilizer per acre at the Raymond 05 site, Figure 4.   </w:t>
      </w:r>
    </w:p>
    <w:p>
      <w:pPr>
        <w:pStyle w:val="Normal"/>
        <w:rPr>
          <w:sz w:val="20"/>
          <w:szCs w:val="20"/>
        </w:rPr>
      </w:pPr>
      <w:r>
        <w:rPr>
          <w:sz w:val="20"/>
          <w:szCs w:val="20"/>
        </w:rPr>
      </w:r>
    </w:p>
    <w:p>
      <w:pPr>
        <w:pStyle w:val="Normal"/>
        <w:rPr/>
      </w:pPr>
      <w:r>
        <w:rPr>
          <w:sz w:val="20"/>
          <w:szCs w:val="20"/>
        </w:rPr>
        <w:t>Root sucrose -  Root sucrose concentration was significantly affected at only two of the nine site years in this study.  Variety did not affect the sucrose concentration response to the application of nitrogen at either site.  Sucrose concentration was increased by the application of nitrogen at the Hector 03 site, while the sucrose concentration at the Buffalo Lake 05 site was decreased, Figure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481320" cy="3904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320" cy="39046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3.  Root yield response to nitrogen application as affected by variety at the Raymond 04 site.</w:t>
      </w:r>
    </w:p>
    <w:p>
      <w:pPr>
        <w:pStyle w:val="Normal"/>
        <w:rPr>
          <w:sz w:val="20"/>
          <w:szCs w:val="20"/>
        </w:rPr>
      </w:pPr>
      <w:r>
        <w:rPr>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5483860" cy="3445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445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4. Root yield response to nitrogen application as affected by variety at the Raymond 05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5480050" cy="3437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0050" cy="34372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5.  Root sucrose concentration as affected by nitrogen application at the Hector 03 and Buffalo Lake 05 sites.</w:t>
      </w:r>
    </w:p>
    <w:p>
      <w:pPr>
        <w:pStyle w:val="Normal"/>
        <w:rPr>
          <w:sz w:val="20"/>
          <w:szCs w:val="20"/>
        </w:rPr>
      </w:pPr>
      <w:r>
        <w:rPr>
          <w:sz w:val="20"/>
          <w:szCs w:val="20"/>
        </w:rPr>
      </w:r>
    </w:p>
    <w:p>
      <w:pPr>
        <w:pStyle w:val="Normal"/>
        <w:rPr>
          <w:sz w:val="20"/>
          <w:szCs w:val="20"/>
        </w:rPr>
      </w:pPr>
      <w:r>
        <w:rPr>
          <w:sz w:val="20"/>
          <w:szCs w:val="20"/>
        </w:rPr>
        <w:t xml:space="preserve">Extractable sucrose -   Extractable sucrose per acre was increase by nitrogen application at six of nine sites in this study.   At two of the six N responsive sites, there was an interaction with the variety similar to the results reported for root yield.  The four sites where there was no interaction with variety (Prinsburg 03, Hector 03, Raymond 03, and Clara City 05), extractable sucrose per acre was increased by the application of nitrogen, Figure 6.  The maximum extractable sucrose per acre occurred at 120 soil nitrate-N (0-4 ft.) plus fertilizer per acre. </w:t>
      </w:r>
    </w:p>
    <w:p>
      <w:pPr>
        <w:pStyle w:val="Normal"/>
        <w:rPr>
          <w:sz w:val="20"/>
          <w:szCs w:val="20"/>
        </w:rPr>
      </w:pPr>
      <w:r>
        <w:rPr>
          <w:sz w:val="20"/>
          <w:szCs w:val="20"/>
        </w:rPr>
      </w:r>
    </w:p>
    <w:p>
      <w:pPr>
        <w:pStyle w:val="Normal"/>
        <w:rPr>
          <w:sz w:val="20"/>
          <w:szCs w:val="20"/>
        </w:rPr>
      </w:pPr>
      <w:r>
        <w:rPr>
          <w:sz w:val="20"/>
          <w:szCs w:val="20"/>
        </w:rPr>
        <w:t>Extractable sucrose per acre response to nitrogen at the Raymond 04 (Figure 7) and Raymond 05 (Figure 8) sites were affected by variety.  At both sites the NR variety had the maximum extractable sucrose at a less N application than the resistant varieties (RLQ and RHQ).  At the Raymond 04 site the maximum N application for the NR variety was 105 soil nitrate-N (0-4 ft.) plus fertilizer per acre while at the Raymond 05 site the N level was 110 soil nitrate-N (0-4 ft.) plus fertilizer per acre.  The RLQ required more N to maximize extractable sucrose than the RHQ variety at the Raymond site, 130 vs 120 soil nitrate-N (0-4 ft.) plus fertilizer per acre (Figure 7).  At the Raymond 05 site, Figure 8, the RLQ and RHQ varieties extractable sucrose responded similarly to N application with a maximum occurring at 110 soil nitrate-N (0-4 ft.) plus fertilizer per ac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3437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5765" cy="34378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6.  The effect of nitrogen application on extractable sucrose per acre at the Prinsburg 03, Hector 03, Raymond 03, and Clara City 05 sites.</w:t>
      </w:r>
    </w:p>
    <w:p>
      <w:pPr>
        <w:pStyle w:val="Normal"/>
        <w:rPr>
          <w:sz w:val="20"/>
          <w:szCs w:val="20"/>
        </w:rPr>
      </w:pPr>
      <w:r>
        <w:rPr>
          <w:sz w:val="20"/>
          <w:szCs w:val="20"/>
        </w:rPr>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5480685" cy="3916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0685" cy="39160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7.  The effect of variety and N application on extractable sucrose per acre at the Raymond 04 site.</w:t>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5480685" cy="34328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0685" cy="34328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gure 8.  The effect of variety and N application on extractable sucrose per acre at the Raymond 05 si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idual soil nitrate-N – Soil nitrate-N was measured to a depth of four feet in one foot increments in this study.  The results for each depth and the total amount of nitrate-N in the surface 4 feet were similar.  Table 1 reports the amount of nitrate-N in the surface 4 feet.  There was not difference in the amount of the soil nitrate-N after the sugar beet root was harvest between the different varieties.  The amount of soil nitrate-N after harvest was not affected by application rate of nitrogen either.</w:t>
      </w:r>
    </w:p>
    <w:p>
      <w:pPr>
        <w:pStyle w:val="Normal"/>
        <w:rPr>
          <w:sz w:val="20"/>
          <w:szCs w:val="20"/>
        </w:rPr>
      </w:pPr>
      <w:r>
        <w:rPr>
          <w:sz w:val="20"/>
          <w:szCs w:val="20"/>
        </w:rPr>
      </w:r>
    </w:p>
    <w:p>
      <w:pPr>
        <w:pStyle w:val="Normal"/>
        <w:rPr>
          <w:sz w:val="20"/>
          <w:szCs w:val="20"/>
        </w:rPr>
      </w:pPr>
      <w:r>
        <w:rPr>
          <w:sz w:val="20"/>
          <w:szCs w:val="20"/>
        </w:rPr>
        <w:t>Table 1. Soil nitrate-N in the surface 4 feet, 2003, 2004, and 2005.</w:t>
      </w:r>
    </w:p>
    <w:tbl>
      <w:tblPr>
        <w:tblW w:w="8856" w:type="dxa"/>
        <w:jc w:val="left"/>
        <w:tblInd w:w="-113" w:type="dxa"/>
        <w:tblLayout w:type="fixed"/>
        <w:tblCellMar>
          <w:top w:w="0" w:type="dxa"/>
          <w:left w:w="108" w:type="dxa"/>
          <w:bottom w:w="0" w:type="dxa"/>
          <w:right w:w="108" w:type="dxa"/>
        </w:tblCellMar>
      </w:tblPr>
      <w:tblGrid>
        <w:gridCol w:w="1026"/>
        <w:gridCol w:w="741"/>
        <w:gridCol w:w="839"/>
        <w:gridCol w:w="728"/>
        <w:gridCol w:w="839"/>
        <w:gridCol w:w="799"/>
        <w:gridCol w:w="768"/>
        <w:gridCol w:w="839"/>
        <w:gridCol w:w="755"/>
        <w:gridCol w:w="683"/>
        <w:gridCol w:w="83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nitrate-N plus fert. 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nsburg 2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ctor 20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 20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nard 20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mos 2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 20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ffalo Lake 20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ra City 2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 20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b/A</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Soil nitrate-N in surface 4 feet (lb/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resistan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istant high qualit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istant low qualit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bl>
    <w:p>
      <w:pPr>
        <w:pStyle w:val="Normal"/>
        <w:rPr/>
      </w:pPr>
      <w:r>
        <w:rPr/>
      </w:r>
    </w:p>
    <w:p>
      <w:pPr>
        <w:pStyle w:val="Normal"/>
        <w:rPr>
          <w:b/>
          <w:b/>
          <w:sz w:val="20"/>
          <w:szCs w:val="20"/>
          <w:u w:val="single"/>
        </w:rPr>
      </w:pPr>
      <w:r>
        <w:rPr>
          <w:b/>
          <w:sz w:val="20"/>
          <w:szCs w:val="20"/>
          <w:u w:val="single"/>
        </w:rPr>
        <w:t>Summary</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objective of this study was to determine if rhizomania resistant varieties required different nitrogen application recommendation than the non-resistant varieties that were used to develop the current nitrogen guidelines.  Another goal was to conduct the study at sites that had either the presence or no presence of the disease.  All locations had a medium to heavy occurrence of disease.  </w:t>
      </w:r>
    </w:p>
    <w:p>
      <w:pPr>
        <w:pStyle w:val="Normal"/>
        <w:rPr>
          <w:sz w:val="20"/>
          <w:szCs w:val="20"/>
        </w:rPr>
      </w:pPr>
      <w:r>
        <w:rPr>
          <w:sz w:val="20"/>
          <w:szCs w:val="20"/>
        </w:rPr>
      </w:r>
    </w:p>
    <w:p>
      <w:pPr>
        <w:pStyle w:val="Normal"/>
        <w:rPr>
          <w:sz w:val="20"/>
          <w:szCs w:val="20"/>
        </w:rPr>
      </w:pPr>
      <w:r>
        <w:rPr>
          <w:sz w:val="20"/>
          <w:szCs w:val="20"/>
        </w:rPr>
        <w:t>Root yield was increased at six of the nine sites in this study.  At three of those sites the root response to nitrogen was not affected by the variety used.  At the two of the three sites where the root yield response to nitrogen was different between the varieties, the non-resistant variety required less nitrogen for maximum root yield than the resistant varieties.   The maximum root yield at those two sites for the resistant varieties was greater than the non-resistant variety.  For optimum root yield, there is reason to change the current N guidelines.</w:t>
      </w:r>
    </w:p>
    <w:p>
      <w:pPr>
        <w:pStyle w:val="Normal"/>
        <w:rPr>
          <w:sz w:val="20"/>
          <w:szCs w:val="20"/>
        </w:rPr>
      </w:pPr>
      <w:r>
        <w:rPr>
          <w:sz w:val="20"/>
          <w:szCs w:val="20"/>
        </w:rPr>
      </w:r>
    </w:p>
    <w:p>
      <w:pPr>
        <w:pStyle w:val="Normal"/>
        <w:rPr>
          <w:sz w:val="20"/>
          <w:szCs w:val="20"/>
        </w:rPr>
      </w:pPr>
      <w:r>
        <w:rPr>
          <w:sz w:val="20"/>
          <w:szCs w:val="20"/>
        </w:rPr>
        <w:t>Root sucrose was only affected at two of the nine sites.  The effect of N application was mixed with one site increasing sucrose concentration with N application to about 110 pounds of nitrate-N (0-4 ft.) plus fertilizer N and then decreasing.  The sucrose concentration at the other site was reduced by increasing addition of fertilizer N.</w:t>
      </w:r>
    </w:p>
    <w:p>
      <w:pPr>
        <w:pStyle w:val="Normal"/>
        <w:rPr>
          <w:sz w:val="20"/>
          <w:szCs w:val="20"/>
        </w:rPr>
      </w:pPr>
      <w:r>
        <w:rPr>
          <w:sz w:val="20"/>
          <w:szCs w:val="20"/>
        </w:rPr>
      </w:r>
    </w:p>
    <w:p>
      <w:pPr>
        <w:pStyle w:val="Normal"/>
        <w:rPr>
          <w:sz w:val="20"/>
          <w:szCs w:val="20"/>
        </w:rPr>
      </w:pPr>
      <w:r>
        <w:rPr>
          <w:sz w:val="20"/>
          <w:szCs w:val="20"/>
        </w:rPr>
        <w:t xml:space="preserve">Extractable sucrose per acre was increased by N application at six of the nine sites.  The extractable sucrose per acre response to N application was affected by variety at only two of those sites.  The amount of soil nitrate-N (0-4 ft.) plus fertilizer N needed for maximum extractable sucrose per acre was 120 lb per acre at the four sites.  At the two sites where the variety caused a difference in the extractable sucrose per acre response to nitrogen application, the non-resistant variety (NR) required less nitrogen for maximum extractable sucrose than the resistant varieties (RLQ and RHQ).  The maximum amount of extractable sucrose was similar for the three varieties at the two sites.  </w:t>
      </w:r>
    </w:p>
    <w:p>
      <w:pPr>
        <w:pStyle w:val="Normal"/>
        <w:rPr>
          <w:sz w:val="20"/>
          <w:szCs w:val="20"/>
        </w:rPr>
      </w:pPr>
      <w:r>
        <w:rPr>
          <w:sz w:val="20"/>
          <w:szCs w:val="20"/>
        </w:rPr>
      </w:r>
    </w:p>
    <w:p>
      <w:pPr>
        <w:pStyle w:val="Normal"/>
        <w:rPr>
          <w:sz w:val="20"/>
          <w:szCs w:val="20"/>
        </w:rPr>
      </w:pPr>
      <w:r>
        <w:rPr>
          <w:sz w:val="20"/>
          <w:szCs w:val="20"/>
        </w:rPr>
        <w:t>Residual soil nitrate-N was not affect by variety or N application at any site in this study.  This and N uptake in the plant tops (data not shown) indicates that under field conditions, there were no differences in use of nitrogen by the different varieties, resistant or non resistant.  This information would indicate that there is no need to adjust nitrogen applications rates because of the variety, resistant or non-resista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3:00Z</dcterms:created>
  <dc:creator>John Lamb</dc:creator>
  <dc:description/>
  <cp:keywords/>
  <dc:language>en-US</dc:language>
  <cp:lastModifiedBy>John A. Lamb</cp:lastModifiedBy>
  <cp:lastPrinted>2004-12-08T11:45:00Z</cp:lastPrinted>
  <dcterms:modified xsi:type="dcterms:W3CDTF">2006-01-09T15:43:00Z</dcterms:modified>
  <cp:revision>2</cp:revision>
  <dc:subject/>
  <dc:title>Nitrogen Management with Sugar Beet Varieties as Influenced by Rhizomania</dc:title>
</cp:coreProperties>
</file>