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esence and distribution of BNYVVand BSBMV in the </w:t>
      </w:r>
    </w:p>
    <w:p>
      <w:pPr>
        <w:pStyle w:val="Normal"/>
        <w:jc w:val="center"/>
        <w:rPr/>
      </w:pPr>
      <w:r>
        <w:rPr/>
        <w:t>Glyndon Rhizomania research site in 2005.</w:t>
      </w:r>
    </w:p>
    <w:p>
      <w:pPr>
        <w:pStyle w:val="Normal"/>
        <w:jc w:val="center"/>
        <w:rPr/>
      </w:pPr>
      <w:r>
        <w:rPr/>
      </w:r>
    </w:p>
    <w:p>
      <w:pPr>
        <w:pStyle w:val="Normal"/>
        <w:jc w:val="center"/>
        <w:rPr/>
      </w:pPr>
      <w:r>
        <w:rPr/>
        <w:t>John J. Weiland</w:t>
      </w:r>
    </w:p>
    <w:p>
      <w:pPr>
        <w:pStyle w:val="Normal"/>
        <w:jc w:val="center"/>
        <w:rPr/>
      </w:pPr>
      <w:r>
        <w:rPr/>
        <w:t>USDA-Agricultural Research Service</w:t>
      </w:r>
    </w:p>
    <w:p>
      <w:pPr>
        <w:pStyle w:val="Normal"/>
        <w:jc w:val="center"/>
        <w:rPr/>
      </w:pPr>
      <w:r>
        <w:rPr/>
        <w:t>Northern Crop Science Laboratory</w:t>
      </w:r>
    </w:p>
    <w:p>
      <w:pPr>
        <w:pStyle w:val="Normal"/>
        <w:jc w:val="center"/>
        <w:rPr/>
      </w:pPr>
      <w:r>
        <w:rPr/>
        <w:t>Fargo, N.D.   58105-5677</w:t>
      </w:r>
    </w:p>
    <w:p>
      <w:pPr>
        <w:pStyle w:val="Normal"/>
        <w:rPr/>
      </w:pPr>
      <w:r>
        <w:rPr/>
      </w:r>
    </w:p>
    <w:p>
      <w:pPr>
        <w:pStyle w:val="Normal"/>
        <w:rPr/>
      </w:pPr>
      <w:r>
        <w:rPr/>
        <w:t xml:space="preserve">Sugarbeet Rhizomania is a serious disease in many growing regions of the world that effects root growth and morphology and beet yield (Duffus and Ruppel, 1993).  Disease symptoms are caused by beet necrotic yellow vein virus (BNYVV; see </w:t>
      </w:r>
      <w:hyperlink r:id="rId2">
        <w:r>
          <w:rPr>
            <w:rStyle w:val="InternetLink"/>
          </w:rPr>
          <w:t>http://image.fs.uidaho.edu/vide/descr086.htm</w:t>
        </w:r>
      </w:hyperlink>
      <w:r>
        <w:rPr/>
        <w:t xml:space="preserve"> for a description) infection primarily in root tissues although virus movement to upper leaves of the plant may cause classic vein necrosis or fluorescent yellowing of the leaves.  The virus is transmitted to beet roots by the Plasmodiophoromycete fungus </w:t>
      </w:r>
      <w:r>
        <w:rPr>
          <w:i/>
        </w:rPr>
        <w:t>Polymyxa betae</w:t>
      </w:r>
      <w:r>
        <w:rPr/>
        <w:t xml:space="preserve"> which uses a motile zoospore to seek out root surfaces.  The fungal vector </w:t>
      </w:r>
      <w:r>
        <w:rPr>
          <w:i/>
        </w:rPr>
        <w:t>P. betae</w:t>
      </w:r>
      <w:r>
        <w:rPr/>
        <w:t xml:space="preserve"> transmits other viruses of sugarbeet having a morphology similar to that of BNYVV, namely beet soilborne mosaic virus (BSBMV), beet soilborne virus (BSBV) and beet virus Q (BVQ).  Whereas BSBMV and BSBV are known to exist in the U.S., BVQ has only been reported to occur in Europe.</w:t>
      </w:r>
    </w:p>
    <w:p>
      <w:pPr>
        <w:pStyle w:val="Normal"/>
        <w:rPr/>
      </w:pPr>
      <w:r>
        <w:rPr/>
      </w:r>
    </w:p>
    <w:p>
      <w:pPr>
        <w:pStyle w:val="Normal"/>
        <w:rPr/>
      </w:pPr>
      <w:r>
        <w:rPr/>
        <w:t>Rhizomania disease of sugarbeet was first detected in growing regions of Minnesota and North Dakota in the mid 1990’s prompting concern about the future impact of this disease on the industry.  With the discovery of BSBMV (Heidel et al., 1997), it became clear that at least two viruses might have to be addressed in strategies to control Rhizomania and similar diseases.  Although BSBMV symptoms generally are distinguishable from those produced by BNYVV, confusion in diagnosis may occur. Using of antisera specific for each virus, confirmation of which virus is associated with the diseased symptoms observed can be made. The ELISA test additionally was used in 2005 to examine the presence of the Rhizomania resistance genes Rz1 and Rz2 on the protection of sugarbeet from the disease as presented in a Red River Valley soil.</w:t>
      </w:r>
    </w:p>
    <w:p>
      <w:pPr>
        <w:pStyle w:val="Normal"/>
        <w:rPr/>
      </w:pPr>
      <w:r>
        <w:rPr/>
      </w:r>
    </w:p>
    <w:p>
      <w:pPr>
        <w:pStyle w:val="Normal"/>
        <w:rPr/>
      </w:pPr>
      <w:r>
        <w:rPr/>
        <w:t>The Glyndon MN research site for Rhizomania studies consists of 80 acres previously confirmed for the presence of BNYVV.  Determination of the spatial distribution of BNYVV and related viruses across the research site would produce data that could be used by other investigators as they evaluate the performance of varieties and/or treatments tested at the location.  This study reports the second year testing of sugarbeet acres planted at the site in 2005 using enzyme-linked immunosorbant assay (ELISA).</w:t>
      </w:r>
    </w:p>
    <w:p>
      <w:pPr>
        <w:pStyle w:val="Normal"/>
        <w:rPr/>
      </w:pPr>
      <w:r>
        <w:rPr/>
      </w:r>
    </w:p>
    <w:p>
      <w:pPr>
        <w:pStyle w:val="Normal"/>
        <w:rPr>
          <w:b/>
          <w:b/>
        </w:rPr>
      </w:pPr>
      <w:r>
        <w:rPr>
          <w:b/>
        </w:rPr>
        <w:t>Experimental Procedures</w:t>
      </w:r>
    </w:p>
    <w:p>
      <w:pPr>
        <w:pStyle w:val="Normal"/>
        <w:rPr>
          <w:b/>
          <w:b/>
        </w:rPr>
      </w:pPr>
      <w:r>
        <w:rPr>
          <w:b/>
        </w:rPr>
      </w:r>
    </w:p>
    <w:p>
      <w:pPr>
        <w:pStyle w:val="Normal"/>
        <w:rPr/>
      </w:pPr>
      <w:r>
        <w:rPr/>
        <w:t>Samples to be tested were harvested in July, 2005.  Since the research site was planted predominantly to 6-row plots, the first row (from left to right) planted with a BNYVV-susceptible variety was used for sampling.  Progressing from south to north across the study, alternating plots were sampled from, resulting in 20 plots sampled in this direction.  Longitudinal sampling was performed by generating 54 grid points in an east-to-west direction, with 30 feet separating each grid point.  Combined, this generated 1080 sampling grid points covering approximately 85% of the total acreage planted to sugarbeet at the site in 2005.</w:t>
      </w:r>
    </w:p>
    <w:p>
      <w:pPr>
        <w:pStyle w:val="Normal"/>
        <w:rPr/>
      </w:pPr>
      <w:r>
        <w:rPr/>
      </w:r>
    </w:p>
    <w:p>
      <w:pPr>
        <w:pStyle w:val="Normal"/>
        <w:rPr/>
      </w:pPr>
      <w:r>
        <w:rPr/>
        <w:t xml:space="preserve">Each sample consisted of soil collected at random from the proximity of the susceptible check row.  Conetainers were filled to ½ full with Sunshine Mix #1 and the remainder of the cone was filled with test soil.  For standard testing of the soil, 5 – 7 seeds of sugarbeet variety ACH999 (treated with 45g hymexazol per unit seed) were planted per cone and the emerged seedlings were incubated in a greenhouse at 24°C for 6 weeks.  For tests of varieties possessing different resistance genes to Rhizomania, seed of sugarbeet hybrids Beta 6600, 4430R (Rz1), G017R (Rz2), and ‘Angelina’ (Rz1+Rz2) (also treated with hymexazol) were sown and incubated under the same conditions. </w:t>
      </w:r>
    </w:p>
    <w:p>
      <w:pPr>
        <w:pStyle w:val="Normal"/>
        <w:rPr/>
      </w:pPr>
      <w:r>
        <w:rPr/>
      </w:r>
    </w:p>
    <w:p>
      <w:pPr>
        <w:pStyle w:val="Normal"/>
        <w:autoSpaceDE w:val="false"/>
        <w:rPr/>
      </w:pPr>
      <w:r>
        <w:rPr/>
        <w:t xml:space="preserve">Sampled sugarbeets were washed free of soil, blotted dry and lateral roots, adjacent root epidermis, and adjacent root cortex were excised and weighed to yield 2 g of root material.  Sample tissue was transferred to plastic grinding bags (AgDia, ) and pulverized in the presence of 4 ml phosphate-buffered saline (PBS pH 7.4) containing 0.05% TWEEN 20, 2% polyvinylpyrrolidone, and 0.2% chicken albumin (Sample Buffer).  Two 1.5-ml volume microfuge tubes were filled with the pulverized slurry and centrifuged at 16,000 x g for 5 min.  Supernatants were transferred to two labeled microfuge tubes for storage at –80°C prior to testing.    </w:t>
      </w:r>
    </w:p>
    <w:p>
      <w:pPr>
        <w:pStyle w:val="Normal"/>
        <w:autoSpaceDE w:val="false"/>
        <w:rPr/>
      </w:pPr>
      <w:r>
        <w:rPr/>
      </w:r>
    </w:p>
    <w:p>
      <w:pPr>
        <w:pStyle w:val="Normal"/>
        <w:rPr/>
      </w:pPr>
      <w:r>
        <w:rPr/>
        <w:t xml:space="preserve">Negative control extract was prepared by grinding greenhouse-raised sugarbeet (ACH 9369) grown in Sunshine Mix #1.  Positive control extract was prepared by grinding leaves exhibiting viral lesions of BNYVV or BSBMV after mechanical inoculation in the greenhouse.  ELISA-grade plates (96-well) were incubated with rabbit antiserum (kindly provided by Dr. Hsing-Yeh Liu, USDA-ARS, Salinas, CA) reactive with either BNYVV or BSBMV in the presence of sodium carbonate buffer (pH 9.6) for 16-18 hr at 4°C.  Wells were rinsed several times with PBS containing 0.05% TWEEN 20 (PBST), after which 75 ul of thawed sample and control extracts were transferred to the wells.  All samples were tested in duplicate and the outside rows of the plate were not used.  Plates were then incubated for 4 hr at room temp. followed by rinsing of the wells several times with PBST.  </w:t>
      </w:r>
    </w:p>
    <w:p>
      <w:pPr>
        <w:pStyle w:val="Normal"/>
        <w:rPr/>
      </w:pPr>
      <w:r>
        <w:rPr/>
      </w:r>
    </w:p>
    <w:p>
      <w:pPr>
        <w:pStyle w:val="Normal"/>
        <w:rPr/>
      </w:pPr>
      <w:r>
        <w:rPr/>
        <w:t>Anti-virus antiserum conjugated to alkaline phosphatase was diluted in Sample Buffer and 100 ul was added to each well.  The plate was incubated at 37°C for 1 hr and the wells subsequently rinsed several times with PBST.  Finally, a solution containing 1 mg/ml paranitrophenyl phosphate (pNPP) in diethanolamine buffer (pH 9.6) was transferred at a rate of 200 ul per well.  Plates were incubated at room temperature and absorbance in the wells recorded at a wavelength of 405 nm using a microplate reader (Tecan GEnios Reader).  Plates were recorded at 30’ and 70’ after substrate addition.  Data were transferred to spreadsheet software (Microsoft Excel) for analysis.</w:t>
      </w:r>
    </w:p>
    <w:p>
      <w:pPr>
        <w:pStyle w:val="Normal"/>
        <w:rPr/>
      </w:pPr>
      <w:r>
        <w:rPr/>
      </w:r>
    </w:p>
    <w:p>
      <w:pPr>
        <w:pStyle w:val="Normal"/>
        <w:rPr>
          <w:b/>
          <w:b/>
        </w:rPr>
      </w:pPr>
      <w:r>
        <w:rPr>
          <w:b/>
        </w:rPr>
        <w:t>Results and Discussion</w:t>
      </w:r>
    </w:p>
    <w:p>
      <w:pPr>
        <w:pStyle w:val="Normal"/>
        <w:rPr>
          <w:b/>
          <w:b/>
        </w:rPr>
      </w:pPr>
      <w:r>
        <w:rPr>
          <w:b/>
        </w:rPr>
      </w:r>
    </w:p>
    <w:p>
      <w:pPr>
        <w:pStyle w:val="Normal"/>
        <w:rPr/>
      </w:pPr>
      <w:r>
        <w:rPr/>
        <w:t>The data presented represent the testing of the third 20 of an 80-acre rotation scheduled to be planted to sugarbeet for future studies.  Of the 1080 soil samples tested for the presence of BNYVV, 49.4% were confirmed positive (Fig. 1).  Samples are considered to be positive when their absorbance values exceed 3X the value obtained for the negative control sample.  For BSBMV testing, 3.1% of the samples tested positive virus (Fig. 2), indicating that the soil test is comparable to root testing for detecting the virus in a test site.  The greatest number of BNYVV-positive samples was found near the north central edge of the research site (Fig. 1).  This would be closest to ditch water flow, commonly associated with the distribution of Rhizomania.  By contrast, BSBMV positive samples tended to concentrate near the center of the plot layout (Fig. 2).  The presence of high levels of BNYVV at the edges of the study may be excluding baiting of the BSBMV in these tests, since competition between BNYVV and BSBMV for infection establishment previously has been documented (Piccinni et al., 2000).Apparent concentration of BNYVV near the north and south edges of this 20 acre parcel should be taken into account when the performance of treatments in the 2005 replicated plots are evaluated.</w:t>
      </w:r>
    </w:p>
    <w:p>
      <w:pPr>
        <w:pStyle w:val="Normal"/>
        <w:rPr/>
      </w:pPr>
      <w:r>
        <w:rPr/>
      </w:r>
    </w:p>
    <w:p>
      <w:pPr>
        <w:pStyle w:val="Normal"/>
        <w:rPr/>
      </w:pPr>
      <w:r>
        <w:rPr/>
        <w:t>Additional tests were done to determine the effect of Rhizomania resistance gene identity and presence (Rz1 alone, Rz2 alone, and Rz1 + Rz2 in combination) on ability to contract BNYVV from Glyndon nursery soil when planted in the greenhouse.  Results clearly indicate a reduced susceptibility to BNYVV in both Rz1- and Rz2-expressing varieties (Fig. 3). The results also demonstrate a reduced susceptibility to BNYVV in a variety that contains both Rz1 + Rz2 as compared to Rz1 or Rz2 alone.  Although the results are disturbing with regard to the ability of BNYVV to infect currently-implemented resistant varieties, it should be noted that the following test does not take into account (a) the number of individual plants in each sample that contributed to a positive ELISA signal, and (b) the ultimate yield of a variety that has contracted detectable levels of BNYVV.  Nevertheless, the possibility that multiple factors are engaged in increasing the severity of Rhizomania in Minnesota and North Dakota   It is recommended that breeding programs for adding novel genes and alleles conditioning resistance to Rhizomania be expedited to address these concerns.</w:t>
      </w:r>
    </w:p>
    <w:p>
      <w:pPr>
        <w:pStyle w:val="Normal"/>
        <w:rPr/>
      </w:pPr>
      <w:r>
        <w:rPr/>
      </w:r>
    </w:p>
    <w:p>
      <w:pPr>
        <w:pStyle w:val="Normal"/>
        <w:rPr/>
      </w:pPr>
      <w:r>
        <w:rPr/>
        <w:t xml:space="preserve"> </w:t>
      </w:r>
    </w:p>
    <w:p>
      <w:pPr>
        <w:pStyle w:val="Normal"/>
        <w:rPr>
          <w:b/>
          <w:b/>
        </w:rPr>
      </w:pPr>
      <w:r>
        <w:rPr>
          <w:b/>
        </w:rPr>
        <w:t>References</w:t>
      </w:r>
    </w:p>
    <w:p>
      <w:pPr>
        <w:pStyle w:val="Normal"/>
        <w:rPr>
          <w:b/>
          <w:b/>
        </w:rPr>
      </w:pPr>
      <w:r>
        <w:rPr>
          <w:b/>
        </w:rPr>
      </w:r>
    </w:p>
    <w:p>
      <w:pPr>
        <w:pStyle w:val="Normal"/>
        <w:rPr/>
      </w:pPr>
      <w:r>
        <w:rPr>
          <w:lang w:val="en-CA"/>
        </w:rPr>
      </w:r>
      <w:r>
        <w:rPr/>
        <w:t xml:space="preserve">Duffus, J.E., and Ruppel, E.G., c.1993 "Diseases" </w:t>
      </w:r>
      <w:r>
        <w:rPr>
          <w:i/>
          <w:iCs/>
        </w:rPr>
        <w:t>in</w:t>
      </w:r>
      <w:r>
        <w:rPr/>
        <w:t xml:space="preserve"> The Sugarbeet Crop, pp. 346 427, Cooke, D.A. and Scott, R.K. eds.  Chapman and Hall, London, U.K. </w:t>
      </w:r>
    </w:p>
    <w:p>
      <w:pPr>
        <w:pStyle w:val="Normal"/>
        <w:rPr/>
      </w:pPr>
      <w:r>
        <w:rPr/>
      </w:r>
    </w:p>
    <w:p>
      <w:pPr>
        <w:pStyle w:val="Normal"/>
        <w:rPr/>
      </w:pPr>
      <w:r>
        <w:rPr/>
        <w:t>Heidel, G. B., C. M. Rush, T. L. Kendall, S. A. Lommel and R. C. French. 1997. Characteristics of beet soil-borne mosaic virus, a furo-like virus infecting sugar beet. Plant Dis. 81: 1070-1076</w:t>
      </w:r>
    </w:p>
    <w:p>
      <w:pPr>
        <w:pStyle w:val="Normal"/>
        <w:rPr/>
      </w:pPr>
      <w:r>
        <w:rPr/>
      </w:r>
    </w:p>
    <w:p>
      <w:pPr>
        <w:pStyle w:val="Normal"/>
        <w:rPr/>
      </w:pPr>
      <w:r>
        <w:rPr/>
        <w:t xml:space="preserve">Piccinni, G., Rush, C. M. 2000. Determination of optimum irrigation regime and water use efficiency of sugar beet grown in pathogen-infested soil. Plant Disease 84: 1067-1072 </w:t>
      </w:r>
    </w:p>
    <w:p>
      <w:pPr>
        <w:pStyle w:val="Normal"/>
        <w:rPr/>
      </w:pPr>
      <w:r>
        <w:rPr/>
      </w:r>
    </w:p>
    <w:p>
      <w:pPr>
        <w:pStyle w:val="Normal"/>
        <w:rPr/>
      </w:pPr>
      <w:r>
        <w:rPr/>
        <w:t xml:space="preserve">Wisler, G.C., R. T. Lewellen, J. L. Sears, J. W. Wasson, H.-Y. Liu, and W. M. Wintermantel (2003) </w:t>
      </w:r>
      <w:bookmarkStart w:id="0" w:name="Wisler"/>
      <w:r>
        <w:rPr>
          <w:bCs/>
        </w:rPr>
        <w:t xml:space="preserve">Interactions Between </w:t>
      </w:r>
      <w:r>
        <w:rPr>
          <w:bCs/>
          <w:i/>
          <w:iCs/>
        </w:rPr>
        <w:t>Beet necrotic yellow vein virus</w:t>
      </w:r>
      <w:r>
        <w:rPr>
          <w:bCs/>
        </w:rPr>
        <w:t xml:space="preserve"> and </w:t>
      </w:r>
      <w:r>
        <w:rPr>
          <w:bCs/>
          <w:i/>
          <w:iCs/>
        </w:rPr>
        <w:t>Beet soilborne mosaic virus</w:t>
      </w:r>
      <w:r>
        <w:rPr>
          <w:bCs/>
        </w:rPr>
        <w:t xml:space="preserve"> in Sugar Beet</w:t>
      </w:r>
      <w:bookmarkEnd w:id="0"/>
      <w:r>
        <w:rPr>
          <w:bCs/>
        </w:rPr>
        <w:t>.  Plant Disease  87:1170-1175.</w:t>
      </w:r>
    </w:p>
    <w:p>
      <w:pPr>
        <w:pStyle w:val="Normal"/>
        <w:rPr/>
      </w:pPr>
      <w:r>
        <w:rPr/>
      </w:r>
    </w:p>
    <w:p>
      <w:pPr>
        <w:pStyle w:val="Normal"/>
        <w:rPr/>
      </w:pPr>
      <w:r>
        <w:rPr/>
      </w:r>
    </w:p>
    <w:p>
      <w:pPr>
        <w:pStyle w:val="Normal"/>
        <w:rPr/>
      </w:pPr>
      <w:r>
        <w:rPr/>
        <w:t>Figure 1.</w:t>
        <w:tab/>
      </w:r>
      <w:r>
        <w:rPr>
          <w:b/>
        </w:rPr>
        <w:t>Field plot for Rhizomania tests at Glyndon, MN in 2005: BNYVV testing.</w:t>
      </w:r>
      <w:r>
        <w:rPr/>
        <w:t xml:space="preserve">  The view of the plot is from the east looking west.  Each bar represents the ELISA value of one sample and the chart is a summary of 1080 samples. Positive samples are greater than 1.2 on the x-axis (ELISA absorbance value).</w:t>
      </w:r>
    </w:p>
    <w:p>
      <w:pPr>
        <w:pStyle w:val="Normal"/>
        <w:rPr/>
      </w:pPr>
      <w:r>
        <w:rPr/>
      </w:r>
    </w:p>
    <w:p>
      <w:pPr>
        <w:pStyle w:val="Normal"/>
        <w:rPr/>
      </w:pPr>
      <w:r>
        <w:rPr/>
        <w:t>Figure 2.</w:t>
        <w:tab/>
      </w:r>
      <w:r>
        <w:rPr>
          <w:b/>
        </w:rPr>
        <w:t>Field plot for Rhizomania tests at Glyndon, MN in 2005: BSBMV testing.</w:t>
      </w:r>
      <w:r>
        <w:rPr/>
        <w:t xml:space="preserve">  The view of the plot is from the east looking west.  Each bar represents the ELISA value of one sample and the chart is a summary of 1080 samples. Positive samples are greater than 0.24 on the x-axis (ELISA absorbance value).</w:t>
      </w:r>
    </w:p>
    <w:p>
      <w:pPr>
        <w:pStyle w:val="Normal"/>
        <w:rPr/>
      </w:pPr>
      <w:r>
        <w:rPr/>
      </w:r>
    </w:p>
    <w:p>
      <w:pPr>
        <w:pStyle w:val="Normal"/>
        <w:rPr/>
      </w:pPr>
      <w:r>
        <w:rPr/>
        <w:t>Figure 3.</w:t>
        <w:tab/>
      </w:r>
      <w:r>
        <w:rPr>
          <w:b/>
        </w:rPr>
        <w:t>Frequency of infection of hybrid sugarbeet encoding different resistance genes present singly and in combination.</w:t>
      </w:r>
      <w:r>
        <w:rPr/>
        <w:t xml:space="preserve">  Varieties possessed no major resistance gene (6600), Rz1 alone (4430R), Rz2 alone (G017R), or Rz1+Rz2 together (‘Angelina’).  Seeds of each were planted separately in 250 soil samples which previously tested positive for BNYVV.  Data are expressed as the percent of samples that produced an ELISA reading greater than 3X that produced by the negative check sam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fs.uidaho.edu/vide/descr08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3:00:00Z</dcterms:created>
  <dc:creator>John J. Weiland</dc:creator>
  <dc:description/>
  <dc:language>en-US</dc:language>
  <cp:lastModifiedBy>John J. Weiland</cp:lastModifiedBy>
  <cp:lastPrinted>2005-03-14T09:39:00Z</cp:lastPrinted>
  <dcterms:modified xsi:type="dcterms:W3CDTF">2006-01-09T23:34:00Z</dcterms:modified>
  <cp:revision>27</cp:revision>
  <dc:subject/>
  <dc:title>Presence and distribution of BNYVVand BSBMV in the Glyndon Rhizomania research site</dc:title>
</cp:coreProperties>
</file>